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sz w:val="32"/>
          <w:szCs w:val="22"/>
        </w:rPr>
        <w:t>厦府〔</w:t>
      </w:r>
      <w:r>
        <w:rPr>
          <w:rFonts w:eastAsia="黑体" w:cs="黑体" w:ascii="黑体" w:hAnsi="黑体"/>
          <w:b w:val="false"/>
          <w:bCs w:val="false"/>
          <w:sz w:val="32"/>
          <w:szCs w:val="22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22"/>
        </w:rPr>
        <w:t>〕</w:t>
      </w:r>
      <w:r>
        <w:rPr>
          <w:rFonts w:eastAsia="黑体" w:cs="黑体" w:ascii="黑体" w:hAnsi="黑体"/>
          <w:b w:val="false"/>
          <w:bCs w:val="false"/>
          <w:sz w:val="32"/>
          <w:szCs w:val="22"/>
        </w:rPr>
        <w:t>109</w:t>
      </w:r>
      <w:r>
        <w:rPr>
          <w:rFonts w:ascii="黑体" w:hAnsi="黑体" w:cs="黑体" w:eastAsia="黑体"/>
          <w:b w:val="false"/>
          <w:bCs w:val="false"/>
          <w:sz w:val="32"/>
          <w:szCs w:val="22"/>
        </w:rPr>
        <w:t>号附件</w:t>
      </w:r>
      <w:r>
        <w:rPr>
          <w:rFonts w:eastAsia="黑体" w:cs="黑体" w:ascii="黑体" w:hAnsi="黑体"/>
          <w:b w:val="false"/>
          <w:bCs w:val="false"/>
          <w:sz w:val="32"/>
          <w:szCs w:val="2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ind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22"/>
        </w:rPr>
      </w:pPr>
      <w:r>
        <w:rPr>
          <w:rFonts w:eastAsia="黑体" w:cs="黑体" w:ascii="黑体" w:hAnsi="黑体"/>
          <w:b w:val="false"/>
          <w:bCs w:val="false"/>
          <w:sz w:val="32"/>
          <w:szCs w:val="2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机场片区莲嶝大桥工程用海范围坐标表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"/>
        <w:gridCol w:w="1301"/>
        <w:gridCol w:w="25"/>
        <w:gridCol w:w="1593"/>
        <w:gridCol w:w="709"/>
        <w:gridCol w:w="1530"/>
        <w:gridCol w:w="1680"/>
      </w:tblGrid>
      <w:tr>
        <w:trPr>
          <w:trHeight w:val="269" w:hRule="atLeast"/>
          <w:cantSplit w:val="true"/>
        </w:trPr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GCS2000</w:t>
            </w:r>
            <w:r>
              <w:rPr>
                <w:sz w:val="21"/>
              </w:rPr>
              <w:t>坐标系，中央经线</w:t>
            </w:r>
            <w:r>
              <w:rPr>
                <w:sz w:val="21"/>
              </w:rPr>
              <w:t>118°30′E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8.014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171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5.26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5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7.951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529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5.05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61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7.926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672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4.83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67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7.798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2.418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4.62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71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7.672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3.136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4.41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75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7.541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3.881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6.68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89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7.434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4.484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5.75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89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8.030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3.7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4.82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88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9.099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3.718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3.89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83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0.166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3.737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2.96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768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0.399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3.746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2.036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67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0.419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3.682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1.82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64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0.320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3.03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1.60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623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0.217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2.419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1.394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59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0.077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47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1.18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568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50.081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2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0.96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53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9.451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424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0.75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51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8.821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512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0.53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48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8.516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556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0.320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45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8.427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444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10.10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41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8.351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0.948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9.894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8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8.337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0.84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9.67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5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7.846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0.988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9.462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2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7.343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116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9.244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01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6.835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209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9.02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273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6.314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281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8.80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248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6.106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03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8.58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22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5.897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2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8.36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200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5.688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34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08.216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186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45.477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34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2"/>
                <w:sz w:val="21"/>
                <w:lang w:bidi="ar"/>
              </w:rPr>
            </w:pPr>
            <w:r>
              <w:rPr>
                <w:color w:val="000000"/>
                <w:kern w:val="2"/>
                <w:sz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用海方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界址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面积（公顷）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桥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跨海桥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-2-...-</w:t>
            </w:r>
            <w:r>
              <w:rPr>
                <w:kern w:val="2"/>
                <w:sz w:val="21"/>
              </w:rPr>
              <w:t>59</w:t>
            </w:r>
            <w:r>
              <w:rPr>
                <w:kern w:val="2"/>
                <w:sz w:val="21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9.1958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宗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-2-...-</w:t>
            </w:r>
            <w:r>
              <w:rPr>
                <w:kern w:val="2"/>
                <w:sz w:val="21"/>
              </w:rPr>
              <w:t>59</w:t>
            </w:r>
            <w:r>
              <w:rPr>
                <w:kern w:val="2"/>
                <w:sz w:val="21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9.1958</w:t>
            </w:r>
          </w:p>
        </w:tc>
      </w:tr>
      <w:tr>
        <w:trPr>
          <w:trHeight w:val="300" w:hRule="atLeast"/>
          <w:cantSplit w:val="true"/>
        </w:trPr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CGCS2000</w:t>
            </w:r>
            <w:r>
              <w:rPr>
                <w:sz w:val="21"/>
              </w:rPr>
              <w:t>坐标系，中央经线</w:t>
            </w:r>
            <w:r>
              <w:rPr>
                <w:sz w:val="21"/>
              </w:rPr>
              <w:t>118°30′E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北纬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东经（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28.600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24.919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1.335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24.868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28.645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27.791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28.934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24.912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29.984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28.83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1.878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4.027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1.458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23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2.279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40.77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1.609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614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5.244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40.719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5.509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1.541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6.053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40.704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5.109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24.797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8.587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40.657″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2.278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24.8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24°34′35.911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kern w:val="0"/>
                <w:sz w:val="21"/>
                <w:lang w:bidi="ar"/>
              </w:rPr>
              <w:t>118°20′33.952″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用海方式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界址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面积（公顷）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清淤区</w:t>
            </w:r>
            <w:r>
              <w:rPr>
                <w:sz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专用航道、锚地及其他开放式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2-...-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3070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清淤区</w:t>
            </w:r>
            <w:r>
              <w:rPr>
                <w:sz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用航道、锚地及其他开放式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-...-1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0234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宗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2-...-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-...-1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330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950" w:footer="992" w:bottom="18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28:00Z</dcterms:created>
  <dc:creator>尊～～</dc:creator>
  <dc:description/>
  <dc:language>en-US</dc:language>
  <cp:lastModifiedBy>DELL</cp:lastModifiedBy>
  <dcterms:modified xsi:type="dcterms:W3CDTF">2023-07-05T01:5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D339264D4D35AEAA4C40D000AB6F_1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