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overflowPunct w:val="false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厦门市第六批历史风貌建筑名单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954"/>
        <w:gridCol w:w="1701"/>
      </w:tblGrid>
      <w:tr>
        <w:trPr>
          <w:tblHeader w:val="true"/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保护等级</w:t>
            </w:r>
          </w:p>
        </w:tc>
      </w:tr>
      <w:tr>
        <w:trPr>
          <w:trHeight w:val="207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集美区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亭村朝旭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亭村朝旭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2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亭村朝旭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瑶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瑶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瑶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5-1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边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1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207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海沧区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柯村南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柯村南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柯村南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柯村北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柯村北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柯村北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柯村北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柯村北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鼎美村北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6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鼎美村北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鼎美村西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鼎美村西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芸美村北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芸美村埭头社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芸美村埭头社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207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安区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厝村马塘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 (1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号（武状元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新社区清泉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新社区清泉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新社区清泉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Microsoft Ya Hei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Microsoft Ya Hei" w:hAnsi="Microsoft YaHei;Microsoft Ya Hei" w:eastAsia="宋体;SimSun" w:cs="Microsoft YaHei;Microsoft Ya 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01:00Z</dcterms:created>
  <dc:creator>陈艳秋</dc:creator>
  <dc:description/>
  <dc:language>en-US</dc:language>
  <cp:lastModifiedBy>江鹭燕</cp:lastModifiedBy>
  <cp:lastPrinted>2021-12-22T12:00:00Z</cp:lastPrinted>
  <dcterms:modified xsi:type="dcterms:W3CDTF">2021-12-27T01:01:00Z</dcterms:modified>
  <cp:revision>3</cp:revision>
  <dc:subject/>
  <dc:title/>
</cp:coreProperties>
</file>