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319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9" w:firstLine="1120"/>
        <w:rPr/>
      </w:pPr>
      <w:r>
        <w:rPr>
          <w:rFonts w:ascii="仿宋_GB2312" w:hAnsi="仿宋_GB2312" w:cs="仿宋_GB2312" w:eastAsia="仿宋_GB2312"/>
          <w:sz w:val="32"/>
          <w:szCs w:val="32"/>
        </w:rPr>
        <w:t>鼓浪屿污水处理系统改扩建工程用海范围坐标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54"/>
        <w:gridCol w:w="746"/>
        <w:gridCol w:w="1980"/>
        <w:gridCol w:w="1980"/>
      </w:tblGrid>
      <w:tr>
        <w:trPr>
          <w:trHeight w:val="26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（</w:t>
            </w:r>
            <w:r>
              <w:rPr>
                <w:sz w:val="28"/>
                <w:szCs w:val="28"/>
              </w:rPr>
              <w:t>CGCS2000</w:t>
            </w:r>
            <w:r>
              <w:rPr>
                <w:sz w:val="28"/>
                <w:szCs w:val="28"/>
              </w:rPr>
              <w:t>坐标系）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黄家渡尾水管道（海底电缆管道用海）（</w:t>
            </w:r>
            <w:r>
              <w:rPr>
                <w:sz w:val="24"/>
              </w:rPr>
              <w:t>1-2-15-14-7-8-9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22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11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5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70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5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35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33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94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53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44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5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6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58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黄家渡排污口（取、排水口用海）（</w:t>
            </w:r>
            <w:r>
              <w:rPr>
                <w:sz w:val="24"/>
              </w:rPr>
              <w:t>3-4-5-6-7-14-13-12-11-10-15-2-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5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35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3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33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13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5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85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7.15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27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5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37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7.67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35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95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85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66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33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94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53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44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5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4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黄家渡污水混合区（污水达标排放用海）（</w:t>
            </w:r>
            <w:r>
              <w:rPr>
                <w:sz w:val="24"/>
              </w:rPr>
              <w:t>10-11-12-13-14-15-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3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35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95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5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6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33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94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27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5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5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4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家渡沟槽开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1-2-3-……-30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31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6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59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6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33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6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58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4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41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3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61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9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53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4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60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0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73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8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63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4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26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9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67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7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67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9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71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3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06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6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75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8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2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8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75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9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43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1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77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8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84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3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79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0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80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4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80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5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89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4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81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8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11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85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82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4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56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22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114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黄家渡沟槽开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31-32-33-……-99-3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16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9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7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86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13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6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0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96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14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8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0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98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0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51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7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09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4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57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7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13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7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59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5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21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7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2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1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27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8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8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19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31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0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71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5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35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3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80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0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5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83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6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5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87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6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6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9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91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5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9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6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92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4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9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3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96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2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9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2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00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2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6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0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03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6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55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8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05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4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53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5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09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3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2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4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17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4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1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0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19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2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5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6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17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6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5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9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24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3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26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2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5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2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34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1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3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4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36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0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5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36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8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36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1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36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7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32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5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3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4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29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1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43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4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24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70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59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1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7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9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65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31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1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63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67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27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6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6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79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18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9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6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82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黄家渡沟槽开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100-101-102-……154-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6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58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9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05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9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1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7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99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4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6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6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98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6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6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1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90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7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5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3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83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7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17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3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79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1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11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0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49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4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0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6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23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2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7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22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5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2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0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13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9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7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2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07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7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3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6.03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0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7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4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89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0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6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8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81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1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3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1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74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1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22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2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55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16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0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5.44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6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09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30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94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8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97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30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81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8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83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72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7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81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30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4.39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7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6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31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91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2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52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53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72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6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50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35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25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7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50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22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2.99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19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42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11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05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4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28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51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0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7.14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8"/>
              </w:rPr>
            </w:pPr>
            <w:r>
              <w:rPr>
                <w:sz w:val="24"/>
              </w:rPr>
              <w:t>黄家渡沟槽开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156-157-158-……-187-15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4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84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4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7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53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44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1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9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4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1.49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2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8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9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6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4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6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5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64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3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63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2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57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2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48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0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56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5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34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5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54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05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20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5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42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4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0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30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8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2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6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21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80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11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5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0.13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6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08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1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96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3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08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1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91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3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08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0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88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4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96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93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9.75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4.74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8.855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黄家渡围堰（港池、蓄水等）（</w:t>
            </w:r>
            <w:r>
              <w:rPr>
                <w:sz w:val="24"/>
              </w:rPr>
              <w:t>154-155-150-151-152-153-15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53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72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11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05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35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25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2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51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22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2.99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43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53.78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汇景园尾水管道（海底电缆管道用海）（</w:t>
            </w:r>
            <w:r>
              <w:rPr>
                <w:sz w:val="24"/>
              </w:rPr>
              <w:t>17-3-4-5-……-12-18-17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10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8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95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26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11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60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70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14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89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64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9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20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12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6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9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7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18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65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9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77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36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3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汇景园排污口（取、排水口用海）（</w:t>
            </w:r>
            <w:r>
              <w:rPr>
                <w:sz w:val="24"/>
              </w:rPr>
              <w:t>1-2-3-17-16-15-20-19-18-12-13-14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3.76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4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8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96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3.77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8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8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10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8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9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9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7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31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7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00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30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3.43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00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959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汇景园污水混合区（污水达标排放用海）（</w:t>
            </w:r>
            <w:r>
              <w:rPr>
                <w:sz w:val="24"/>
              </w:rPr>
              <w:t>15-16-17-18-19-20-1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8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96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8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00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9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6.96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00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5.959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汇景园沟槽开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1-2-3-……-62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2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8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71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81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0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59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39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40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1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63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73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69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3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76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81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75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4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79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86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78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4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21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91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83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5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49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94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90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43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83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03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97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51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1.91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08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99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52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1.95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14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0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47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1.98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15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0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8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6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19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2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8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5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25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8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7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5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31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13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6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5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34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16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5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6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37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17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2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4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46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37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31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5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49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46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29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06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6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53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26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17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67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77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25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1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70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79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5.28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2.34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73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81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5.63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2.34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83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89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45.63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14.06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87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85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65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05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8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90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71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03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93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03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86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03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00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12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91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02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00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12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5.93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05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89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64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02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13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11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60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55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61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10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80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汇景园沟槽开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63-64-65-……-90-6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9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7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49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13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99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2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45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83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96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34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48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77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92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27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46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66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82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93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43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58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4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57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45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54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7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55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50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2.27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6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50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70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82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6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47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7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36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4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44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78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32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51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43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81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0.16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44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43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82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93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03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83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8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64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51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3.15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7.83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09.477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汇景园沟槽开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91-92-93-……-99-9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59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2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91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22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70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14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84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14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81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64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68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7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93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54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62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05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9.96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481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汇景园施工场地（专用航道、锚地及其他开放式用海）（</w:t>
            </w:r>
            <w:r>
              <w:rPr>
                <w:sz w:val="24"/>
              </w:rPr>
              <w:t>100-101-102-103-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63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07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77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50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6.66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6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8.74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6.961"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港仔后尾水管道（海底电缆管道用海）（</w:t>
            </w:r>
            <w:r>
              <w:rPr>
                <w:sz w:val="24"/>
              </w:rPr>
              <w:t>25-24-4-5-6-……-19-25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40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90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41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26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63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84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37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17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61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79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36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08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60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75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33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9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58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70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30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4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53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9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30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2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52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2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24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95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47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43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8.13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36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44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4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97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06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排污口（取、排水口用海）（</w:t>
            </w:r>
            <w:r>
              <w:rPr>
                <w:sz w:val="24"/>
              </w:rPr>
              <w:t>1-2-3-4-24-23-22-21-26-25-19-20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4.38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4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07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57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5.39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3.49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23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56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82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2.4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8.14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37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40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90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8.13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36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24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95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97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0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9.82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45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97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391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污水混合区（污水达标排放用海）（</w:t>
            </w:r>
            <w:r>
              <w:rPr>
                <w:sz w:val="24"/>
              </w:rPr>
              <w:t>21-22-23-24-25-26-2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07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573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8.13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36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23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56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97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0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8.14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37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17.97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391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沟槽开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1-2-3-……-9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24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95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579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83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1.79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63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52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83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1.60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668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35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88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1.37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67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23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89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86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78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沟槽开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10-11-12-……-31-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43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10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24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3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8.36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1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19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5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8.30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1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13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4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8.22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0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5.04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83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8.0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29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85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85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7.95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84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87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7.58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2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72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92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7.08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2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67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974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96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37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64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010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67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47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60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01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46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50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52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045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沟槽开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32-33-34-……-43-3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27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13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60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9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90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0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58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9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85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1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4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05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82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0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38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09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82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0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33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08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700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5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31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108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沟槽开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44-45-46-……-67-4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40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90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3.46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5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44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140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3.54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26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0.67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40.10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3.70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0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1.029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94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3.96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29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1.608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88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29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6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2.024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774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4.89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301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2.19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71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5.33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15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2.522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646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19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97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2.60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62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6.650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84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2.84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53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7.21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695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3.18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50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7.81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597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3.303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9.49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8.22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332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沟槽开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专用航道、锚地及其他开放式用海）（</w:t>
            </w:r>
            <w:r>
              <w:rPr>
                <w:sz w:val="24"/>
              </w:rPr>
              <w:t>68-69-70-71-72-73-6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28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119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89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122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451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13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99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113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726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8.13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026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7.969"</w:t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港仔后施工场地（专用航道、锚地及其他开放式用海）（</w:t>
            </w:r>
            <w:r>
              <w:rPr>
                <w:sz w:val="24"/>
              </w:rPr>
              <w:t>74-75-76-77-7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8.877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4.817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0.0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798"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575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6.995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°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29.33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°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color w:val="000000"/>
                <w:sz w:val="18"/>
                <w:szCs w:val="18"/>
              </w:rPr>
              <w:t>34.634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表内容"/>
    <w:basedOn w:val="Normal"/>
    <w:qFormat/>
    <w:pPr>
      <w:jc w:val="center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CharCharCharChar">
    <w:name w:val="1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7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18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44:00Z</dcterms:created>
  <dc:creator>Administrator</dc:creator>
  <dc:description/>
  <dc:language>en-US</dc:language>
  <cp:lastModifiedBy>江鹭燕</cp:lastModifiedBy>
  <dcterms:modified xsi:type="dcterms:W3CDTF">2019-12-23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