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月美池整治工程用海范围坐标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45"/>
        <w:gridCol w:w="816"/>
        <w:gridCol w:w="1791"/>
        <w:gridCol w:w="1657"/>
      </w:tblGrid>
      <w:tr>
        <w:trPr>
          <w:trHeight w:val="158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点坐标</w:t>
            </w:r>
            <w:r>
              <w:rPr/>
              <w:t>（</w:t>
            </w:r>
            <w:r>
              <w:rPr/>
              <w:t>CGCS2000</w:t>
            </w:r>
            <w:r>
              <w:rPr/>
              <w:t>）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经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水构筑物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°33′15.696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°02′39.315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°33′16.890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°02′40.299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°33′15.902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°02′40.509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°33′16.6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°02′39.116″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港池、蓄水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5.658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39.286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5.696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39.315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5.876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40.550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6.655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39.116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6.898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40.339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6.654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39.109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6.891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40.304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6.649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39.081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33′15.902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2′40.509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4:00Z</dcterms:created>
  <dc:creator>Administrator</dc:creator>
  <dc:description/>
  <cp:keywords/>
  <dc:language>en-US</dc:language>
  <cp:lastModifiedBy>林黎虹</cp:lastModifiedBy>
  <cp:lastPrinted>2019-12-11T08:14:00Z</cp:lastPrinted>
  <dcterms:modified xsi:type="dcterms:W3CDTF">2019-12-16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