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</w:p>
    <w:p>
      <w:pPr>
        <w:pStyle w:val="Normal"/>
        <w:autoSpaceDE w:val="false"/>
        <w:spacing w:lineRule="auto" w:line="420"/>
        <w:jc w:val="center"/>
        <w:rPr>
          <w:rFonts w:ascii="华文中宋" w:hAnsi="华文中宋" w:eastAsia="华文中宋" w:cs="华文中宋"/>
          <w:b/>
          <w:b/>
          <w:color w:val="000000"/>
          <w:spacing w:val="1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10"/>
          <w:kern w:val="0"/>
          <w:sz w:val="36"/>
          <w:szCs w:val="36"/>
        </w:rPr>
        <w:t>地质灾害风险预警等级对应防灾措施一览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72"/>
        <w:gridCol w:w="1571"/>
        <w:gridCol w:w="2239"/>
        <w:gridCol w:w="1726"/>
        <w:gridCol w:w="1782"/>
      </w:tblGrid>
      <w:tr>
        <w:trPr>
          <w:trHeight w:val="11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地质灾害可能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描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值班要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预案启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转移对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巡查</w:t>
            </w:r>
          </w:p>
        </w:tc>
      </w:tr>
      <w:tr>
        <w:trPr>
          <w:trHeight w:val="48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（红色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灾害发生可能性很大（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有很高地质灾害风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各级人民政府及有关部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时值班室值班，领导带班，做好随时抢险救灾准备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区人民政府应及时启动相关的应急预案和抢险救灾指挥系统，做好应急准备，派出应急小分队或者包村干部驻点指导防灾抗灾救灾工作。镇人民政府、街道办事处及时启动《村（居）汛期地质灾害防御群众转移预案》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镇（街）、村（居）防灾负责人立即组织地质灾害隐患点和高陡边坡、沟谷沟口等易发区域内的所有群众转移避险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镇（街）、村（居）防灾负责人组织对山边河边、沟谷沟口、高陡边坡等易发区域进行巡查、监测和防范。</w:t>
            </w:r>
          </w:p>
        </w:tc>
      </w:tr>
      <w:tr>
        <w:trPr>
          <w:trHeight w:val="36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（橙色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灾害发生可能性大（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有高地质灾害风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各级人民政府及有关部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时值班室值班，领导带班，做好抢险救灾准备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区、镇人民政府、街道办事处根据险情及时启动相关的应急预案和《村（居）汛期地质灾害防御群众转移预案》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镇（街）、村（居）防灾负责人组织地质灾害隐患点群众转移避险，易发区受威胁人员根据雨情险情适时转移避险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镇（街）、村（居）防灾负责人组织对地质灾害隐患点和易发区域加密监测、巡查和防范。</w:t>
            </w:r>
          </w:p>
        </w:tc>
      </w:tr>
      <w:tr>
        <w:trPr>
          <w:trHeight w:val="27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（黄色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灾害发生可能性较大（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有较高地质灾害风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、镇人民政府、街道办事处及有关部门做好值班工作和应急准备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镇人民政府、街道办事处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视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启动《村（居）汛期地质灾害防御群众转移预案》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根据雨情险情转移受威胁群众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镇（街）、村（居）防灾负责人组织对地质灾害隐患点和易发区域加强监测、巡查和防范。</w:t>
            </w:r>
          </w:p>
        </w:tc>
      </w:tr>
    </w:tbl>
    <w:p>
      <w:pPr>
        <w:pStyle w:val="Normal"/>
        <w:spacing w:lineRule="exact" w:line="4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start="18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7:00Z</dcterms:created>
  <dc:creator>谢江汉</dc:creator>
  <dc:description/>
  <cp:keywords/>
  <dc:language>en-US</dc:language>
  <cp:lastModifiedBy>林黎虹</cp:lastModifiedBy>
  <cp:lastPrinted>2016-03-30T10:19:00Z</cp:lastPrinted>
  <dcterms:modified xsi:type="dcterms:W3CDTF">2019-04-16T08:47:00Z</dcterms:modified>
  <cp:revision>4</cp:revision>
  <dc:subject/>
  <dc:title>附件3</dc:title>
</cp:coreProperties>
</file>