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防范地质灾害重点对象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表</w:t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8"/>
        <w:gridCol w:w="12"/>
        <w:gridCol w:w="6415"/>
      </w:tblGrid>
      <w:tr>
        <w:trPr>
          <w:trHeight w:val="56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镇（街道）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行政村（社区）</w:t>
            </w:r>
          </w:p>
        </w:tc>
      </w:tr>
      <w:tr>
        <w:trPr>
          <w:trHeight w:val="1078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同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汀溪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源村、堤内村、半岭村、前格村、五峰村、路下村、任畲村、造水村、汪前村、顶村村、褒美村</w:t>
            </w:r>
          </w:p>
        </w:tc>
      </w:tr>
      <w:tr>
        <w:trPr>
          <w:trHeight w:val="115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莲花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淡溪村、西坑村、白交祠村、上陵村、尾林村、水洋村、军营村、罗溪村、蔗内村、小坪村、澳溪村、内田村、莲花村、云洋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凤南农场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南山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显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四林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柯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美星村、后田村、官浔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洪塘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塘边村、下墩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民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蔡宅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翔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帽山农场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心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圩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古宅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内厝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锄山村、</w:t>
            </w:r>
            <w:r>
              <w:rPr>
                <w:color w:val="000000"/>
                <w:sz w:val="24"/>
                <w:szCs w:val="24"/>
              </w:rPr>
              <w:t>莲塘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海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孚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过坂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集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后溪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溪西村、崎沟村、浦边村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灌口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第一社区、东辉村</w:t>
            </w:r>
          </w:p>
        </w:tc>
      </w:tr>
      <w:tr>
        <w:trPr>
          <w:trHeight w:val="476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湖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湖里街道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南山社区、村里社区、濠头社区、金鼎社区、后浦社区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殿前街道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殿社区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山街道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山社区</w:t>
            </w:r>
          </w:p>
        </w:tc>
      </w:tr>
      <w:tr>
        <w:trPr>
          <w:trHeight w:val="425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禾山街道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禾盛社区</w:t>
            </w:r>
          </w:p>
        </w:tc>
      </w:tr>
      <w:tr>
        <w:trPr>
          <w:trHeight w:val="42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思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市政园林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狐尾山公园、鸿山公园</w:t>
            </w:r>
          </w:p>
        </w:tc>
      </w:tr>
      <w:tr>
        <w:trPr>
          <w:trHeight w:val="4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开元街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虎溪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艾叶生</dc:creator>
  <dc:description/>
  <cp:keywords/>
  <dc:language>en-US</dc:language>
  <cp:lastModifiedBy>林黎虹</cp:lastModifiedBy>
  <dcterms:modified xsi:type="dcterms:W3CDTF">2019-04-16T08:46:00Z</dcterms:modified>
  <cp:revision>7</cp:revision>
  <dc:subject/>
  <dc:title>附件2</dc:title>
</cp:coreProperties>
</file>