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厦门市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重要</w:t>
      </w:r>
      <w:r>
        <w:rPr/>
        <w:t>地质灾害点一览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1"/>
        <w:gridCol w:w="894"/>
        <w:gridCol w:w="720"/>
        <w:gridCol w:w="1080"/>
        <w:gridCol w:w="726"/>
        <w:gridCol w:w="3169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灾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威胁对象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防治措施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思明区鸿山公园双忠魂独立岩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危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双忠魂岩石属文物。继续监测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险情转移避让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安区莲花镇淡溪村下江里高志强等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崩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整体搬迁。搬迁前继续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安区莲花镇白交祠村杨荣德等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滑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搬迁避让。搬迁前继续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安区莲花镇西坑村连远树等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稳定斜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整体搬迁。搬迁前继续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安区莲花镇淡溪村下江里高成足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稳定斜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整体搬迁。搬迁前继续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安区莲花镇白交祠村大石后社杨玉环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崩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搬迁避让。搬迁前继续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安区莲花镇淡溪村上江里高德胜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崩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搬迁。搬迁前继续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风暴雨转移避让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1134" w:bottom="1418"/>
      <w:pgNumType w:start="16" w:fmt="decimal"/>
      <w:formProt w:val="false"/>
      <w:textDirection w:val="lrTb"/>
      <w:docGrid w:type="linesAndChar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1050" w:leader="none"/>
      </w:tabs>
      <w:ind w:left="1050" w:hanging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6:00Z</dcterms:created>
  <dc:creator>胡志艺</dc:creator>
  <dc:description/>
  <cp:keywords/>
  <dc:language>en-US</dc:language>
  <cp:lastModifiedBy>fgj02</cp:lastModifiedBy>
  <cp:lastPrinted>2016-04-06T08:51:00Z</cp:lastPrinted>
  <dcterms:modified xsi:type="dcterms:W3CDTF">2019-03-28T07:22:00Z</dcterms:modified>
  <cp:revision>10</cp:revision>
  <dc:subject/>
  <dc:title>厦门市重要地质灾害点一览表</dc:title>
</cp:coreProperties>
</file>