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厦门市城镇土地使用税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土地等级及税额划分标准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442"/>
        <w:gridCol w:w="11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</w:t>
            </w:r>
          </w:p>
          <w:p>
            <w:pPr>
              <w:pStyle w:val="Normal"/>
              <w:spacing w:lineRule="exact" w:line="62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税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路临街店面（门牌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4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禾祥西路临街店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pacing w:lineRule="exact" w:line="620"/>
              <w:ind w:right="-1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8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岛内一、二级之外的中华、鹭江、江头街道办所在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8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岛外区政府所在街道的片区及岛内除一、二、三级之外的其他区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8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除上述一、二、三、四级之外的其他区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62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7:00Z</dcterms:created>
  <dc:creator>林黎虹</dc:creator>
  <dc:description/>
  <cp:keywords/>
  <dc:language>en-US</dc:language>
  <cp:lastModifiedBy>林黎虹</cp:lastModifiedBy>
  <dcterms:modified xsi:type="dcterms:W3CDTF">2016-10-24T07:29:00Z</dcterms:modified>
  <cp:revision>2</cp:revision>
  <dc:subject/>
  <dc:title>附件</dc:title>
</cp:coreProperties>
</file>