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440"/>
        <w:rPr>
          <w:rFonts w:ascii="黑体;SimHei" w:hAnsi="黑体;SimHei" w:eastAsia="黑体;SimHei" w:cs="Arial"/>
          <w:color w:val="454545"/>
          <w:sz w:val="30"/>
          <w:szCs w:val="30"/>
        </w:rPr>
      </w:pPr>
      <w:r>
        <w:rPr>
          <w:rFonts w:ascii="黑体;SimHei" w:hAnsi="黑体;SimHei" w:cs="Arial" w:eastAsia="黑体;SimHei"/>
          <w:color w:val="454545"/>
          <w:sz w:val="30"/>
          <w:szCs w:val="30"/>
        </w:rPr>
        <w:t>附件</w:t>
      </w:r>
      <w:r>
        <w:rPr>
          <w:rFonts w:eastAsia="黑体;SimHei" w:cs="Arial" w:ascii="黑体;SimHei" w:hAnsi="黑体;SimHei"/>
          <w:color w:val="454545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454545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454545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厦门市专利奖获奖项目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;新宋体"/>
          <w:b/>
          <w:b/>
          <w:color w:val="000000"/>
          <w:sz w:val="24"/>
          <w:szCs w:val="32"/>
        </w:rPr>
      </w:pPr>
      <w:r>
        <w:rPr>
          <w:rFonts w:ascii="仿宋_GB2312" w:hAnsi="仿宋_GB2312" w:cs="仿宋;新宋体" w:eastAsia="仿宋_GB2312"/>
          <w:b/>
          <w:color w:val="000000"/>
          <w:sz w:val="24"/>
          <w:szCs w:val="32"/>
        </w:rPr>
        <w:t>一等奖项目（</w:t>
      </w:r>
      <w:r>
        <w:rPr>
          <w:rFonts w:eastAsia="仿宋_GB2312" w:cs="仿宋;新宋体" w:ascii="仿宋_GB2312" w:hAnsi="仿宋_GB2312"/>
          <w:b/>
          <w:color w:val="000000"/>
          <w:sz w:val="24"/>
          <w:szCs w:val="32"/>
        </w:rPr>
        <w:t>3</w:t>
      </w:r>
      <w:r>
        <w:rPr>
          <w:rFonts w:ascii="仿宋_GB2312" w:hAnsi="仿宋_GB2312" w:cs="仿宋;新宋体" w:eastAsia="仿宋_GB2312"/>
          <w:b/>
          <w:color w:val="000000"/>
          <w:sz w:val="24"/>
          <w:szCs w:val="32"/>
        </w:rPr>
        <w:t>项）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40"/>
        <w:gridCol w:w="3060"/>
        <w:gridCol w:w="23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专利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专利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专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发明人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color w:val="000000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金龙联合汽车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81007231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汽车总线节点的功能自定义和映射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陈晓冰、周方明、陆  山</w:t>
            </w:r>
          </w:p>
        </w:tc>
      </w:tr>
      <w:tr>
        <w:trPr>
          <w:trHeight w:val="1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市东林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61012313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节能荧光灯管中平行</w:t>
            </w: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型灯管单元的自动化成型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何润林</w:t>
            </w:r>
          </w:p>
        </w:tc>
      </w:tr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市三安光电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81013852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P</w:t>
            </w: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型限制发射层的氮化物发光二极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叶孟欣、林科闯</w:t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 w:cs="仿宋;新宋体"/>
          <w:b/>
          <w:b/>
          <w:color w:val="000000"/>
          <w:sz w:val="32"/>
          <w:szCs w:val="32"/>
        </w:rPr>
      </w:pPr>
      <w:r>
        <w:rPr>
          <w:rFonts w:eastAsia="仿宋_GB2312" w:cs="仿宋;新宋体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;新宋体"/>
          <w:b/>
          <w:b/>
          <w:color w:val="000000"/>
          <w:sz w:val="32"/>
          <w:szCs w:val="32"/>
        </w:rPr>
      </w:pPr>
      <w:r>
        <w:rPr>
          <w:rFonts w:eastAsia="仿宋_GB2312" w:cs="仿宋;新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;新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新宋体" w:eastAsia="仿宋_GB2312"/>
          <w:b/>
          <w:color w:val="000000"/>
          <w:sz w:val="32"/>
          <w:szCs w:val="32"/>
        </w:rPr>
        <w:t>二等奖项目（</w:t>
      </w:r>
      <w:r>
        <w:rPr>
          <w:rFonts w:eastAsia="仿宋_GB2312" w:cs="仿宋;新宋体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仿宋;新宋体" w:eastAsia="仿宋_GB2312"/>
          <w:b/>
          <w:color w:val="000000"/>
          <w:sz w:val="32"/>
          <w:szCs w:val="32"/>
        </w:rPr>
        <w:t>项）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40"/>
        <w:gridCol w:w="3060"/>
        <w:gridCol w:w="2340"/>
      </w:tblGrid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专利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专利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专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发明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color w:val="000000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市威士邦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101012189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一种膜分离浓水处理方法及一体化耦合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王俊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color w:val="000000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艾德生物医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91011150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一种扩增低含量基因突变</w:t>
            </w: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DNA</w:t>
            </w: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的引物设计方法及其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阮  力、何东华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郑立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宸鸿科技</w:t>
            </w: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</w:t>
            </w: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91012950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电容式触控电路图形及其制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刘振宇、王净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金鹭特种合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0313922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一种高性能纳米级及超细钨的制备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吴冲浒、吴其山、林高安、张庆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松霖科技有限公司、周华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91011167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节水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陈添育、李仁忠、周华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宏发电声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81007156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一种电磁继电器的动簧衔铁部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王俊青、许炳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海湾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81007107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PTA</w:t>
            </w: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生产中</w:t>
            </w: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CTA</w:t>
            </w: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氧化残渣的汽提处理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陈少岳、黄有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蓝湾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81007161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一种硫酸氨基葡萄糖的制备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林秀芬、孙  丽、石国宗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仿宋;新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仿宋;新宋体" w:eastAsia="仿宋_GB2312"/>
          <w:b/>
          <w:bCs/>
          <w:color w:val="000000"/>
          <w:sz w:val="32"/>
          <w:szCs w:val="32"/>
        </w:rPr>
        <w:t>三等奖项目（</w:t>
      </w:r>
      <w:r>
        <w:rPr>
          <w:rFonts w:eastAsia="仿宋_GB2312" w:cs="仿宋;新宋体" w:ascii="仿宋_GB2312" w:hAnsi="仿宋_GB2312"/>
          <w:b/>
          <w:bCs/>
          <w:color w:val="000000"/>
          <w:sz w:val="32"/>
          <w:szCs w:val="32"/>
        </w:rPr>
        <w:t>29</w:t>
      </w:r>
      <w:r>
        <w:rPr>
          <w:rFonts w:ascii="仿宋_GB2312" w:hAnsi="仿宋_GB2312" w:cs="仿宋;新宋体" w:eastAsia="仿宋_GB2312"/>
          <w:b/>
          <w:bCs/>
          <w:color w:val="000000"/>
          <w:sz w:val="32"/>
          <w:szCs w:val="32"/>
        </w:rPr>
        <w:t>项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95"/>
        <w:gridCol w:w="2340"/>
        <w:gridCol w:w="3060"/>
        <w:gridCol w:w="2340"/>
        <w:gridCol w:w="2745"/>
      </w:tblGrid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专利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专利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专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发明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新宋体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华电开关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810071354.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中高压断路器用液压操作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郑闽生、马  平、胡  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麦克奥迪实业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71014408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一种利用显微镜进行物体比较的方法及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  <w:lang w:val="zh-CN"/>
              </w:rPr>
              <w:t>粟  远、陈德敏、陈  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波鹰（厦门）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91011287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一种印染深度处理废水净化装置及净化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张世文、陈立义、林建清、潘美平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黄丽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0313085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一种无萃取复合聚合物锂离子电池隔膜及其制造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董全峰、郑明森、施一宁、金明刚、尤金跨、林祖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联想移动通信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61015145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一种声音信号采集处理系统及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胡俭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盛华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41003626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带无线射频通信功能的手机智能卡及配套的外围处理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李健诚、邵威烈、赵成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溢盛环保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71000929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电镀含氰废水的回收工艺及其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周志强、方宏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三维丝环保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91011146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纳米粒子改性聚苯硫醚滤料的制造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张水洞、罗祥波、蔡伟龙、郑锦森、洪丽美、郑智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32"/>
                <w:szCs w:val="32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瑞之路（厦门）眼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82014591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一种新型</w:t>
            </w: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PC</w:t>
            </w: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镜片注塑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周贤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友达光电</w:t>
            </w: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</w:t>
            </w: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有限公司、友达光电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91017953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显示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严星煌、江芝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三达膜科技（厦门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61000873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基于全膜法的结晶葡萄糖制造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蓝伟光、方富林、洪昱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林俊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91030076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一种以手指触觉为辅助手段的涡流检测方法及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林俊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专利项目实施单位为爱德森（厦门）电子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金达威集团股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71000911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维生素</w:t>
            </w: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中间体十四醛的提纯方法及其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李专成、江朝钦、方瑞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雅迅网络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51008577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具有卫星定位及通信设备的车辆导航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黄朝阳、韦昌荣、陈从华、陈典全、时　宜、林文颖、伍景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伯赛基因转录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78005054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聚乙二醇修饰的干扰素</w:t>
            </w: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α2b</w:t>
            </w: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及其制备方法和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周卫东、肖清江、孙  黎、汪铁兵、尹风红、骆诗鸿、庄  露、刘  敏、许天乐、张  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蒙发利科技（集团）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71000902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按摩椅的腿部伸缩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邹剑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吴宣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91012859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风光分离钳压式传动的风光互补太阳能光伏发电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吴宣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游图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92013734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一种蒸汽熨斗汽化室密封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游图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专利项目实施单位为厦门优尔电器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高明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91011267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低功率型非线绕固定电器生产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李文焕、林淑端、彭美玲、钟萍萍、高庆凤、陈京隆、张波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路达</w:t>
            </w: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</w:t>
            </w: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91011174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恒温混合阀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黎克平、熊居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乾照光电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81007216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一种具有界面粗化的发光二极管及其制作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黄尊祥、杨  凯、李  涛、彭绍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北大泰普科技有限公司、厦门银鹭食品集团有限公司、厦门诚一食品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810072037.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牛奶花生饮料乳化稳定剂及其制备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张  毅、苏清洁、陈  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立业卫浴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101053438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一种漏水保护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刘永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海芯科技（厦门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810071869.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一种带内置放大器的低噪声开关电容电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许肖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东海洋水产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510106034.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章鱼整只加工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张育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洁绿宝环保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112050487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全自动化无动力装置集油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杨智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集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81017602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二维异质结光子晶体可调谐滤波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 xml:space="preserve">刘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陈朝阳、杨光松、马中华、郑志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理工学院、福州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91030099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全宽电压接触器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陈丽安、鲍光海、于季刚、陈志英、张培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厦门科安技术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  <w:t>200910112466.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数字微波图像传输系统及传输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color w:val="000000"/>
                <w:sz w:val="28"/>
                <w:szCs w:val="28"/>
              </w:rPr>
              <w:t>庄汉辉、林晓尧、魏东辉、曾丽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新宋体"/>
                <w:color w:val="00000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厦门市获第十四届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中国专利金奖、中国专利优秀奖、中国外观设计优秀奖名单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/>
        <w:t>中国专利金奖</w:t>
      </w:r>
      <w:r>
        <w:rPr/>
        <w:t>1</w:t>
      </w:r>
      <w:r>
        <w:rPr/>
        <w:t>项（按特等奖金额的</w:t>
      </w:r>
      <w:r>
        <w:rPr/>
        <w:t>50%</w:t>
      </w:r>
      <w:r>
        <w:rPr/>
        <w:t>给予奖励）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2340"/>
        <w:gridCol w:w="2340"/>
        <w:gridCol w:w="2520"/>
      </w:tblGrid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发 明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单位或院士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82221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戊型肝炎病毒单克隆抗体及其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万泰生物药业股份有限公司、厦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宁邵、张  军、顾  颖、李少伟、葛胜祥、何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科学技术部</w:t>
            </w:r>
          </w:p>
        </w:tc>
      </w:tr>
    </w:tbl>
    <w:p>
      <w:pPr>
        <w:pStyle w:val="Normal"/>
        <w:widowControl/>
        <w:spacing w:lineRule="exact" w:line="560" w:before="156" w:after="156"/>
        <w:jc w:val="center"/>
        <w:rPr/>
      </w:pPr>
      <w:r>
        <w:rPr/>
        <w:t>中国专利优秀奖</w:t>
      </w:r>
      <w:r>
        <w:rPr/>
        <w:t>1</w:t>
      </w:r>
      <w:r>
        <w:rPr/>
        <w:t>项（按一等奖金额给予奖励）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2340"/>
        <w:gridCol w:w="2340"/>
        <w:gridCol w:w="2520"/>
      </w:tblGrid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8"/>
                <w:szCs w:val="28"/>
              </w:rPr>
              <w:t>发 明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单位或院士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1018826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铅易切削铝黄铜合金及其制造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传凯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、胡振青、章四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知识产权局</w:t>
            </w:r>
          </w:p>
        </w:tc>
      </w:tr>
    </w:tbl>
    <w:p>
      <w:pPr>
        <w:pStyle w:val="Normal"/>
        <w:widowControl/>
        <w:spacing w:lineRule="exact" w:line="560" w:before="156" w:after="156"/>
        <w:jc w:val="center"/>
        <w:rPr/>
      </w:pPr>
      <w:r>
        <w:rPr/>
        <w:t>中国外观设计优秀奖</w:t>
      </w:r>
      <w:r>
        <w:rPr/>
        <w:t>1</w:t>
      </w:r>
      <w:r>
        <w:rPr/>
        <w:t>项（按一等奖金额给予奖励）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2340"/>
        <w:gridCol w:w="2340"/>
        <w:gridCol w:w="2520"/>
      </w:tblGrid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8"/>
                <w:szCs w:val="28"/>
              </w:rPr>
              <w:t>设 计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8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30112395.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燃平衡重式叉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BR351-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叉车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福清、张云龙、蔡明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知识产权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90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0:00Z</dcterms:created>
  <dc:creator>江鹭燕</dc:creator>
  <dc:description/>
  <cp:keywords/>
  <dc:language>en-US</dc:language>
  <cp:lastModifiedBy>江鹭燕</cp:lastModifiedBy>
  <cp:lastPrinted>2013-04-18T08:59:00Z</cp:lastPrinted>
  <dcterms:modified xsi:type="dcterms:W3CDTF">2013-04-18T01:29:00Z</dcterms:modified>
  <cp:revision>4</cp:revision>
  <dc:subject/>
  <dc:title>厦门市人民政府关于2012年厦门市专利奖励的决定</dc:title>
</cp:coreProperties>
</file>