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重点建设体育产业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6"/>
        <w:gridCol w:w="2880"/>
        <w:gridCol w:w="4140"/>
        <w:gridCol w:w="4680"/>
        <w:gridCol w:w="720"/>
        <w:gridCol w:w="1208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定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局与运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建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单位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生活化社区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健康、快乐、环保、可持续的理念，推进覆盖全市的体育生活化社区建设，带动体育组织化、运动休闲化，培育和打造由普通市民参与的城市联赛，塑造积极、健康、快乐、时尚的城市格调和文化氛围，用每一个厦门人现实的生活方式来彰显城市的魅力和品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所辖六区的区级体育中心为节点，建立覆盖全市所有街道乡镇的体育生活化社区网。岛内的思明和湖里两区以市体育中心、市游泳馆、市工人体育馆以及各区的文化体育中心为主轴、海沧区以新建的海沧体育中心为主轴、集美区以杏林文体中心为主轴、同安区以同安体育馆为主轴、翔安区以未来的市体育中心（规划中）和翔安区文体中心为主轴建设功能齐全、示范效应明显的区级体育中心，带动镇（街）综合性文体设施建设，拉动社区健身点的建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生活化社区要做到“五有”，即有群众身边的体育场地、有群众自组的体育组织、有常年不断的体育活动、有社区特色的体育文化和人人都有的体育锻炼习惯，提高社区居民的健康素质和生活质量，推进和谐社区建设，为“乐活”国际体育生态岛建设奠定坚实的社会基础和市场基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各区政府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休闲旅游商业健身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利用厦门独特的文化、地理、经贸等优势，努力打造适应市场需求的，满足多层次、个性化需要的商业体育服务网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曾厝</w:t>
            </w:r>
            <w:r>
              <w:rPr>
                <w:rFonts w:ascii="仿宋_GB2312" w:hAnsi="仿宋_GB2312" w:cs="宋体;SimSun"/>
                <w:szCs w:val="21"/>
              </w:rPr>
              <w:t>垵</w:t>
            </w:r>
            <w:r>
              <w:rPr>
                <w:rFonts w:ascii="仿宋_GB2312" w:hAnsi="仿宋_GB2312" w:cs="仿宋_GB2312" w:eastAsia="仿宋_GB2312"/>
                <w:szCs w:val="21"/>
              </w:rPr>
              <w:t>至五缘湾环岛路两侧，以香山国际游艇俱乐部和京鼎奥网城（由厦门奥林匹克网球中心和厦门奥林匹克博物馆组成）为中心，规划建设集高端运动休闲和高端商业地产为一体的雅生活片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环岛路中段两侧、观音山沙滩排球场、鼓浪屿沙滩训练场、杏林湾和马銮湾，规划建设五个以滨海运动休闲为主的“酷生活”主题乐园。充分发挥体育在续“五缘”、促“六求”方面的独特作用，促进厦台体育交流与合作，努力打造“缘生活”片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雅生活”主要运营项目包括游艇俱乐部、帆船俱乐部、马术俱乐部、网球俱乐部、击剑俱乐部、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高尔夫、沙滩俱乐部、</w:t>
            </w:r>
            <w:r>
              <w:rPr>
                <w:rFonts w:eastAsia="仿宋_GB2312" w:ascii="仿宋_GB2312" w:hAnsi="仿宋_GB2312"/>
                <w:szCs w:val="21"/>
              </w:rPr>
              <w:t>SPA</w:t>
            </w:r>
            <w:r>
              <w:rPr>
                <w:rFonts w:ascii="仿宋_GB2312" w:hAnsi="仿宋_GB2312" w:eastAsia="仿宋_GB2312"/>
                <w:szCs w:val="21"/>
              </w:rPr>
              <w:t>和高端地产项目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酷生活”主要运营项目包括沙滩运动、水上运动、自行车骑游、定向运动、跑酷地带、沙滩极限乐园、沙滩影院、户外拓展、汽车营地、体育闯关类电视节目制作基地、</w:t>
            </w:r>
            <w:r>
              <w:rPr>
                <w:rFonts w:eastAsia="仿宋_GB2312" w:ascii="仿宋_GB2312" w:hAnsi="仿宋_GB2312"/>
                <w:szCs w:val="21"/>
              </w:rPr>
              <w:t>CS</w:t>
            </w:r>
            <w:r>
              <w:rPr>
                <w:rFonts w:ascii="仿宋_GB2312" w:hAnsi="仿宋_GB2312" w:eastAsia="仿宋_GB2312"/>
                <w:szCs w:val="21"/>
              </w:rPr>
              <w:t>实战营地等时尚运动体验和旅游类项目。同时，配建国际青年旅馆和体育主题酒吧、餐厅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缘生活”主要依托厦门国际网球中心、中国乒乓球训练基地（福隆体育公园）、市足球训练基地、鼓浪屿国家沙滩足球训练基地、嘉庚体育馆等训练竞赛设施，与台湾开展全方位、多层面的体育交流与合作，带动两岸青少年培训、运动队交流、体育科技和教育合作向持续、纵深的方向发展，打造不断拓展两岸人民体育交往的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市旅游局 市海洋与渔业局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政府 其它相关单位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体育赛事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区域特色体育赛事中心，打造海峡西岸最具影响的运动休闲城市。根据厦门城市发展定位，制定赛事发展规划。形成以品牌赛事为龙头、两岸交流合作赛事为特色、全市人民广泛参与的城市联赛为基础的赛事格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培育厦门国际马拉松赛、海峡杯帆船赛和厦金海峡横渡三项自主品牌赛事，积极申办高尔夫球、网球、沙滩排球、沙滩足球、帆船帆板、自行车、体育舞蹈等高等级的运动休闲类赛事，搞活以足球、篮球、网球、乒乓球、羽毛球、棋类运动和大众健身操为主要竞赛内容的城市联赛。同时，帮助和扶持本市体育中介类企业的发展，鼓励和引导国内外有实力的体育推广公司来厦门开展业务，形成政府支持、市场主导、专业机构运作、企业和社会各界广泛参与的办赛机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国际马拉松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金横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峡杯帆船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舟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场地汽车越野赛（厦门集美分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BU</w:t>
            </w:r>
            <w:r>
              <w:rPr>
                <w:rFonts w:ascii="仿宋_GB2312" w:hAnsi="仿宋_GB2312" w:eastAsia="仿宋_GB2312"/>
                <w:szCs w:val="21"/>
              </w:rPr>
              <w:t>联赛总决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沙滩排球锦标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俱乐部杯大帆船挑战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地自行车赛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女子高尔夫球公开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门球锦标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（海沧）国际山地越野公开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（翔安）国际百公里纵走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峡两岸棒球赛（厦门翔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 各区政府 各相关单位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用品制造营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国内外体育用品企业的地区总部落户厦门，形成具有全球影响力的体育用品研发、展示和销售中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思明区观音山运营中心和湖里区高新技术园区，以安踏、</w:t>
            </w:r>
            <w:r>
              <w:rPr>
                <w:rFonts w:eastAsia="仿宋_GB2312" w:ascii="仿宋_GB2312" w:hAnsi="仿宋_GB2312"/>
                <w:szCs w:val="21"/>
              </w:rPr>
              <w:t>361</w:t>
            </w:r>
            <w:r>
              <w:rPr>
                <w:rFonts w:ascii="仿宋_GB2312" w:hAnsi="仿宋_GB2312" w:eastAsia="仿宋_GB2312"/>
                <w:szCs w:val="21"/>
              </w:rPr>
              <w:t>、特步、乔丹等本土体育用品制造业公司为骨干，吸引国内外著名体育企业、台湾体育用品企业总部、地区总部、运营中心、研发中心、品牌展示中心向本区域集聚，利用观音山国际商务中心的配套设施，承接体育装备和体育用品企业的会展业务，创办中国海峡西岸国际体育用品博览会和两岸体育产业发展论坛，打造海峡西岸最活跃的体育商务中心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观音山运营中心及周边规划建设厦门体育贸易中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相关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相关企业</w:t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电视台体育专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挥媒体力量，宣传全民健身、厦门体育，推介厦门体育品牌，营造厦门城市体育文化氛围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设立体育专栏入手，在厦门电视台适当时段增设体育专栏，及时报到体育赛事，传播健身知识与理念，介绍体育用品制造企业发展及赛事赞助情况，展示厦门市民运动休闲和健身乐活的新景象。条件成熟时建立厦门体育频道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新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赛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民健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身知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馆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品牌展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文化广电新闻出版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林黎虹</dc:creator>
  <dc:description/>
  <cp:keywords/>
  <dc:language>en-US</dc:language>
  <cp:lastModifiedBy>林黎虹</cp:lastModifiedBy>
  <dcterms:modified xsi:type="dcterms:W3CDTF">2012-03-02T01:39:00Z</dcterms:modified>
  <cp:revision>2</cp:revision>
  <dc:subject/>
  <dc:title>附件</dc:title>
</cp:coreProperties>
</file>