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黑体;SimHei" w:hAnsi="黑体;SimHei" w:eastAsia="黑体;SimHei" w:cs="Arial"/>
          <w:bCs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Arial"/>
          <w:bCs/>
          <w:color w:val="000000"/>
          <w:spacing w:val="8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pacing w:val="8"/>
          <w:kern w:val="0"/>
          <w:sz w:val="44"/>
          <w:szCs w:val="44"/>
        </w:rPr>
        <w:t>自然资源权利类型（试行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9"/>
        <w:gridCol w:w="2385"/>
        <w:gridCol w:w="1113"/>
        <w:gridCol w:w="234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8"/>
                <w:kern w:val="0"/>
                <w:sz w:val="28"/>
                <w:szCs w:val="28"/>
              </w:rPr>
              <w:t>所有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8"/>
                <w:kern w:val="0"/>
                <w:sz w:val="28"/>
                <w:szCs w:val="28"/>
              </w:rPr>
              <w:t>用益物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8"/>
                <w:kern w:val="0"/>
                <w:sz w:val="28"/>
                <w:szCs w:val="28"/>
              </w:rPr>
              <w:t>担保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8"/>
                <w:kern w:val="0"/>
                <w:sz w:val="28"/>
                <w:szCs w:val="28"/>
              </w:rPr>
              <w:t>其他物权</w:t>
            </w:r>
          </w:p>
        </w:tc>
      </w:tr>
      <w:tr>
        <w:trPr>
          <w:trHeight w:val="1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土地资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全民所有权、集体所有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建设用地使用权、农用地使用权、宅基地使用权、土地承包权、地役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抵押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土地经营权、宅基地农户资格权、土地租赁权、农民集体土地资产股权等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矿产资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全民所有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探矿权、采矿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抵押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矿产品经营权等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森林资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全民所有权、集体所有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林地承包权、林地使用权、森林或林木使用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抵押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农民集体林地林木资产股权、林地经营权等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水资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全民所有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取水权、养殖权、捕捞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抵押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水能资源开发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使用权等</w:t>
            </w:r>
          </w:p>
        </w:tc>
      </w:tr>
      <w:tr>
        <w:trPr>
          <w:trHeight w:val="1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海域资源（含无居民海岛资源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全民所有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海域使用权、无居民海岛使用权、养殖权、捕捞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抵押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pacing w:val="8"/>
                <w:kern w:val="0"/>
                <w:sz w:val="28"/>
                <w:szCs w:val="28"/>
              </w:rPr>
              <w:t>租赁权等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92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Verdana" w:hAnsi="Verdana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00:00Z</dcterms:created>
  <dc:creator>微软用户</dc:creator>
  <dc:description/>
  <dc:language>en-US</dc:language>
  <cp:lastModifiedBy>江鹭燕</cp:lastModifiedBy>
  <dcterms:modified xsi:type="dcterms:W3CDTF">2018-11-19T01:04:00Z</dcterms:modified>
  <cp:revision>3</cp:revision>
  <dc:subject/>
  <dc:title>厦门市人民政府办公厅</dc:title>
</cp:coreProperties>
</file>