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翔安区重点治理时段区域清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64"/>
        <w:gridCol w:w="5058"/>
      </w:tblGrid>
      <w:tr>
        <w:trPr>
          <w:trHeight w:val="73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不文明行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重点时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重点区域</w:t>
            </w:r>
          </w:p>
        </w:tc>
      </w:tr>
      <w:tr>
        <w:trPr>
          <w:trHeight w:val="31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违规停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贸金门湾、洋塘居住区、洪前安置房、美地雅登小区、明发半岛祥湾小区、新店菜市场平安桥医院门口、东方新城安置房、翔安体育馆停车场、马巷滨安小区、黎安小镇</w:t>
            </w:r>
          </w:p>
        </w:tc>
      </w:tr>
      <w:tr>
        <w:trPr>
          <w:trHeight w:val="13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乱扔垃圾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随地吐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嶝东路、巷南路、新兴路</w:t>
            </w:r>
          </w:p>
        </w:tc>
      </w:tr>
      <w:tr>
        <w:trPr>
          <w:trHeight w:val="146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占道经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嶝东路、巷南路、巷西路、巷东路、新兴路、新莲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92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10:00Z</dcterms:created>
  <dc:creator>廖娟斌</dc:creator>
  <dc:description/>
  <cp:keywords/>
  <dc:language>en-US</dc:language>
  <cp:lastModifiedBy>林黎虹</cp:lastModifiedBy>
  <cp:lastPrinted>2018-09-30T10:57:00Z</cp:lastPrinted>
  <dcterms:modified xsi:type="dcterms:W3CDTF">2018-10-09T03:20:00Z</dcterms:modified>
  <cp:revision>7</cp:revision>
  <dc:subject/>
  <dc:title>同安区重点治理时段区域清单</dc:title>
</cp:coreProperties>
</file>