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4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海沧区重点治理时段区域清单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846"/>
        <w:gridCol w:w="5580"/>
      </w:tblGrid>
      <w:tr>
        <w:trPr>
          <w:tblHeader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不文明行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重点时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重点区域</w:t>
            </w:r>
          </w:p>
        </w:tc>
      </w:tr>
      <w:tr>
        <w:trPr>
          <w:trHeight w:val="1134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违规停车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全天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辖区内有物业管理的住宅小区</w:t>
            </w:r>
          </w:p>
        </w:tc>
      </w:tr>
      <w:tr>
        <w:trPr>
          <w:trHeight w:val="4727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乱扔垃圾、随地吐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全天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南海三路、海景中路、兴港路、滋补品一条街、海林路、沧虹路、沧林路、滨湖路、滨湖北二路、海富路、海裕路、钟林路、沧林二路、沧林三路、嵩屿路、嵩屿中路、滨湖北路、滨湖东路、沧林东路、沧林东三路、钟林南路、沧翔路、新昌路、新光路、翁角路、阳光路、阳光西路、新顺路、新景路</w:t>
            </w:r>
          </w:p>
        </w:tc>
      </w:tr>
      <w:tr>
        <w:trPr>
          <w:trHeight w:val="488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占道经营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全天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南海三路、海景中路、兴港路、滋补品一条街、海林路、沧虹路、沧林路、滨湖路、滨湖北二路、海富路、海裕路、钟林路、沧林二路、沧林三路、嵩屿路、嵩屿中路、滨湖北路、滨湖东路、沧林东路、沧林东三路、钟林南路、沧翔路、新昌路、新光路、翁角路、阳光路、阳光西路、新顺路、新景路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1:03:00Z</dcterms:created>
  <dc:creator>廖娟斌</dc:creator>
  <dc:description/>
  <cp:keywords/>
  <dc:language>en-US</dc:language>
  <cp:lastModifiedBy>林黎虹</cp:lastModifiedBy>
  <cp:lastPrinted>2018-09-30T10:52:00Z</cp:lastPrinted>
  <dcterms:modified xsi:type="dcterms:W3CDTF">2018-10-09T03:18:00Z</dcterms:modified>
  <cp:revision>6</cp:revision>
  <dc:subject/>
  <dc:title>海沧区重点治理时段区域清单</dc:title>
</cp:coreProperties>
</file>