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集美区重点治理时段区域清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86"/>
        <w:gridCol w:w="5852"/>
      </w:tblGrid>
      <w:tr>
        <w:trPr>
          <w:tblHeader w:val="true"/>
          <w:trHeight w:val="58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文明行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时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区域</w:t>
            </w:r>
          </w:p>
        </w:tc>
      </w:tr>
      <w:tr>
        <w:trPr>
          <w:trHeight w:val="18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违规停车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集美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红树康桥、碧海蓝天、福南小区、中心花园、悦海园一期、悦海园二期、集美花园、四季芳园、国建东海岸、岑西路安置房小区</w:t>
            </w:r>
          </w:p>
        </w:tc>
      </w:tr>
      <w:tr>
        <w:trPr>
          <w:trHeight w:val="39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侨英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祥和雅筑小区、海德公园小区、海上五月花小区、天籁小区、颐和花园小区、集安广场安置房小区、颐海家园小区、中央公园城小区、莲花尚院小区、兑山里小区、平阳里小区、古龙明珠小区、大学湾小区、滨水小区、水晶湖郡、泉水湾小区、古龙御景小区、国贸同悦小区、国贸集悦小区、凤麟花园小区、大唐世家小区、天鹅美苑小区、高迪墅小区</w:t>
            </w:r>
          </w:p>
        </w:tc>
      </w:tr>
      <w:tr>
        <w:trPr>
          <w:trHeight w:val="36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杏林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大唐小区、兴阁里小区、文华小区、联发杏林湾一号、中海寰宇天下、中航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度城小区、杏林小区、高浦小区、曾营小区、内林小区、禹州中央海岸、橡树湾小区、金銮湾小区、金博水岸小区、月美嘉园小区、华铃小区、纺织小区、宁宝花园小区、宁宝世家小区、金海湾小区、万科一期、万科二期、中航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、园博一号、商务营运中心、莲花新城、中交和美国际、软件园三期、龙湖春江丽城、宝华花园、中海、杏林湾一号、兴阁里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O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圆博小区、国贸天悦、西亭安置房、海湾华庭、香港公馆、杏花苑、建昌大厦、嘉源新城、海湾明珠、月美湾、东方牡丹园</w:t>
            </w:r>
          </w:p>
        </w:tc>
      </w:tr>
      <w:tr>
        <w:trPr>
          <w:trHeight w:val="36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违规停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杏滨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杏西小区、万佳小区、新纪元小区、日东小区、马銮公寓小区、杏北新城小区、聚镇小区、中海锦城国际小区、康城一里、康城二里、康城芳邻小区、华雅花园小区、滨海花园小区、新纪元小区、鑫锦家园小区、凤凰花城小区、怡家园小区、电厂生活区、杏南生活区、中铁豪园</w:t>
            </w:r>
          </w:p>
        </w:tc>
      </w:tr>
      <w:tr>
        <w:trPr>
          <w:trHeight w:val="8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灌口镇：双桥明珠小区、乐活小镇、龙湖嘉屿城、幸福家园</w:t>
            </w:r>
          </w:p>
        </w:tc>
      </w:tr>
      <w:tr>
        <w:trPr>
          <w:trHeight w:val="7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后溪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永祥新城小区、后溪花园小区</w:t>
            </w:r>
          </w:p>
        </w:tc>
      </w:tr>
      <w:tr>
        <w:trPr>
          <w:trHeight w:val="15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乱扔垃圾、随地吐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集美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石鼓路、集源路、浔江路、盛光路、岑西路、银江路、印斗路、银亭路、嘉庚路、尚南路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路、塘埔路</w:t>
            </w:r>
          </w:p>
        </w:tc>
      </w:tr>
      <w:tr>
        <w:trPr>
          <w:trHeight w:val="120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乱扔垃圾、随地吐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侨英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盛光北路、印斗北路、乐海路、滨水路、浔江北路</w:t>
            </w:r>
          </w:p>
        </w:tc>
      </w:tr>
      <w:tr>
        <w:trPr>
          <w:trHeight w:val="24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杏林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杏东路、纺织路、文华路、文康路、建南路、文达路、纺织东路、月美路、高浦路、南浦路、杏北路、杏林北二路、杏林北三路、诚毅东路、中航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、中交和美小区、莲花新城</w:t>
            </w:r>
          </w:p>
        </w:tc>
      </w:tr>
      <w:tr>
        <w:trPr>
          <w:trHeight w:val="384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杏滨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杏西路、杏南路、日新路、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路、杏林北二路、董任西路、锦园东路、学一路、学二路、永丰路、日东三路、锦园西路、马銮路、新源路、光华路、杏美路、锦亭北路、岑尾路、后尾路、西滨路、永兴北路、日东路、鹤井巷、宜兴路、广兴北路、广兴南路、福记路、三德巷、新兴路、新兴南路、广源路、董任西二路、中宛路、九天湖路</w:t>
            </w:r>
          </w:p>
        </w:tc>
      </w:tr>
      <w:tr>
        <w:trPr>
          <w:trHeight w:val="10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灌口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灌口菜市场周边、金龙路、凤泉西路、凤泉中路、上塘路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道（深青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李林段）</w:t>
            </w:r>
          </w:p>
        </w:tc>
      </w:tr>
      <w:tr>
        <w:trPr>
          <w:trHeight w:val="10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后溪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道周边、孙坂北路、机电工业园、天马路、厦门北站周边</w:t>
            </w:r>
          </w:p>
        </w:tc>
      </w:tr>
      <w:tr>
        <w:trPr>
          <w:trHeight w:val="232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道经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集美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嘉庚路、大社路、公园路、尚南路、鳌园路、岑头街 集源路、银江路、岑东路、石鼓路、浔江路、盛光路、塘埔路、印斗路、银亭路、美西巷、祠前路、祠后路、尚青路、渡南路、集岑路</w:t>
            </w:r>
          </w:p>
        </w:tc>
      </w:tr>
      <w:tr>
        <w:trPr>
          <w:trHeight w:val="27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侨英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盛光北路、印斗北路、乐海路、滨水路、浔江北路、东安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DK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侧门、盛光北路、莲花尚院周边、连胜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PK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边、新华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T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边、平阳里公交站周边、华侨大学公交站周边、嘉农市场周边、浒井路口周边</w:t>
            </w:r>
          </w:p>
        </w:tc>
      </w:tr>
      <w:tr>
        <w:trPr>
          <w:trHeight w:val="47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杏林街道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杏东路、堤顶路、文达路、文华路、纺织路、月美路、月台路、高浦路、杏北路、董任路、中宛路、建南路、九天湖路、纺织西二路、杏北二路、杏北三路、纺织东路、宁海三路、宁海五路、宁海一里、杏前路、南浦路、銮浦路、杏南路、杏锦路、杏滨路、文康路、纺织西路、三南路、文滨路、董任西二路、营美路、宁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路，宁海四路、月浦路、中航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、中交和美小区、莲花新城</w:t>
            </w:r>
          </w:p>
        </w:tc>
      </w:tr>
      <w:tr>
        <w:trPr>
          <w:trHeight w:val="40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道经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杏滨街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杏西路、杏南路、日新路、光明路、杏林北二路、董任西路、锦园东路、学一路、学二路、永丰路、日东三路、锦园西路、马銮路、新源路、光华路、杏美路、锦亭北路、岑尾路、后尾路、西滨路、永兴北路、日东路、鹤井巷、宜兴路、广兴北路、广兴南路、福记路、三德巷、新兴路、新兴南路、广源路、董任西二路、中宛路、九天湖路</w:t>
            </w:r>
          </w:p>
        </w:tc>
      </w:tr>
      <w:tr>
        <w:trPr>
          <w:trHeight w:val="166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灌口镇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灌口菜市场周边、金龙路、凤泉西路、凤泉中路、上塘路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道（深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李林段）</w:t>
            </w:r>
          </w:p>
        </w:tc>
      </w:tr>
      <w:tr>
        <w:trPr>
          <w:trHeight w:val="166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后溪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道周边、孙坂北路、机电工业园、天马路、厦门北站周边、天水路、杏林湾路、珩圣路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2:00Z</dcterms:created>
  <dc:creator>廖娟斌</dc:creator>
  <dc:description/>
  <cp:keywords/>
  <dc:language>en-US</dc:language>
  <cp:lastModifiedBy>林黎虹</cp:lastModifiedBy>
  <cp:lastPrinted>2018-09-30T10:51:00Z</cp:lastPrinted>
  <dcterms:modified xsi:type="dcterms:W3CDTF">2018-10-09T03:17:00Z</dcterms:modified>
  <cp:revision>4</cp:revision>
  <dc:subject/>
  <dc:title>海沧区重点治理时段区域清单</dc:title>
</cp:coreProperties>
</file>