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里区重点治理时段区域清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64"/>
        <w:gridCol w:w="5760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文明行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时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重点区域</w:t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违规停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天路、和通路、长浩路、兴隆路（大唐段）、台湾街、江头西路、金山西路、金山路万达广场段、金湖路（金尚路口至园山南路口）、枋湖路（金尚路口至枋湖西路口）</w:t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乱扔垃圾、随地吐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区公园、兴隆路、台湾街、枋湖东路、金山西路、嘉园路、环五缘湾湾区</w:t>
            </w:r>
          </w:p>
        </w:tc>
      </w:tr>
      <w:tr>
        <w:trPr>
          <w:trHeight w:val="6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占道经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园路、金鼎路、徐厝（昌宾路）、长虹路、兴湖路、仙岳路裕发花园、台湾街、祥店路、高林居住区、万达广场、佰翔酒店、五缘湾运营中心、环五缘湾湾区、观音山到五通码头沿线、邮轮码头、金山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RT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边、岐山路（南起枋湖北二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至安岭二路）</w:t>
            </w:r>
          </w:p>
        </w:tc>
      </w:tr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携带犬只户外活动违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区公园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Times New Roman" w:cs="Calibri"/>
      <w:sz w:val="18"/>
      <w:szCs w:val="18"/>
    </w:rPr>
  </w:style>
  <w:style w:type="character" w:styleId="Char1">
    <w:name w:val="页脚 Char"/>
    <w:qFormat/>
    <w:rPr>
      <w:rFonts w:ascii="Calibri" w:hAnsi="Calibri" w:eastAsia="Times New Roma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2:00Z</dcterms:created>
  <dc:creator>廖娟斌</dc:creator>
  <dc:description/>
  <cp:keywords/>
  <dc:language>en-US</dc:language>
  <cp:lastModifiedBy>林黎虹</cp:lastModifiedBy>
  <cp:lastPrinted>2018-09-30T10:20:00Z</cp:lastPrinted>
  <dcterms:modified xsi:type="dcterms:W3CDTF">2018-10-09T03:16:00Z</dcterms:modified>
  <cp:revision>6</cp:revision>
  <dc:subject/>
  <dc:title>不文明行为</dc:title>
</cp:coreProperties>
</file>