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思明区重点治理时段区域清单</w:t>
      </w:r>
    </w:p>
    <w:p>
      <w:pPr>
        <w:pStyle w:val="Normal"/>
        <w:spacing w:lineRule="exact" w:line="59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22"/>
        <w:gridCol w:w="5760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文明行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点时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点区域</w:t>
            </w:r>
          </w:p>
        </w:tc>
      </w:tr>
      <w:tr>
        <w:trPr>
          <w:trHeight w:val="1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违规停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贸金海岸小区、港务宿舍、文屏小区、石亭小区、金辉园、故宫新城、故宫商厦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鼓浪屿全岛</w:t>
            </w:r>
          </w:p>
        </w:tc>
      </w:tr>
      <w:tr>
        <w:trPr>
          <w:trHeight w:val="24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乱扔垃圾、随地吐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口街、局口横巷、中岸巷、南田巷、石泉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、松柏中学高中部围墙外、鹭江道海滨公园北段、火车站、梧村汽车站、鼓浪屿全岛</w:t>
            </w:r>
          </w:p>
        </w:tc>
      </w:tr>
      <w:tr>
        <w:trPr>
          <w:trHeight w:val="3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道经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南北路、水仙路、镇邦路、霞溪路、思东路、妇幼周边、第一医院周边、镇海大厦、定安路、泰山路、环岛路白城—曾厝</w:t>
            </w:r>
            <w:r>
              <w:rPr>
                <w:rFonts w:ascii="仿宋_GB2312" w:hAnsi="仿宋_GB2312"/>
                <w:sz w:val="32"/>
                <w:szCs w:val="32"/>
              </w:rPr>
              <w:t>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段—会展中心—观音山沿线两侧、公园南路、溪岸路、梅园小区、豆仔尾路、沙坡尾、大学路、万寿市场周边、一中游泳池铁路公园周边、百家村小花园周边、文塔市场南侧靠文园路段、后滨东三路、后江埭路、美仁路、禾祥西路、禾祥东路、天湖路、开禾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R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桥下南侧段、厦禾路、汇文路、万寿路、东坪山路、屿浦路、湖明路、湖光路、鼓浪屿全岛</w:t>
            </w:r>
          </w:p>
        </w:tc>
      </w:tr>
      <w:tr>
        <w:trPr>
          <w:trHeight w:val="4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道经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携带犬只户外活动违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山路、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筼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西南侧绿地、金榜公园、环岛路、白鹭洲公园、海湾公园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鼓浪屿全岛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1:00Z</dcterms:created>
  <dc:creator>廖娟斌</dc:creator>
  <dc:description/>
  <cp:keywords/>
  <dc:language>en-US</dc:language>
  <cp:lastModifiedBy>林黎虹</cp:lastModifiedBy>
  <cp:lastPrinted>2018-09-12T09:38:00Z</cp:lastPrinted>
  <dcterms:modified xsi:type="dcterms:W3CDTF">2018-10-09T03:15:00Z</dcterms:modified>
  <cp:revision>7</cp:revision>
  <dc:subject/>
  <dc:title>思明区重点治理时段区域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