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570" w:before="0" w:after="217"/>
        <w:jc w:val="center"/>
        <w:rPr/>
      </w:pPr>
      <w:r>
        <w:rPr/>
        <w:t>重大建设项目批准和实施领域政府信息公开清单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2"/>
        <w:gridCol w:w="2706"/>
        <w:gridCol w:w="1703"/>
        <w:gridCol w:w="2730"/>
        <w:gridCol w:w="2309"/>
        <w:gridCol w:w="1261"/>
        <w:gridCol w:w="2205"/>
      </w:tblGrid>
      <w:tr>
        <w:trPr>
          <w:tblHeader w:val="true"/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1"/>
                <w:szCs w:val="21"/>
              </w:rPr>
              <w:t>重点公开事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1"/>
                <w:szCs w:val="21"/>
              </w:rPr>
              <w:t>公开主要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1"/>
                <w:szCs w:val="21"/>
              </w:rPr>
              <w:t>公开时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1"/>
                <w:szCs w:val="21"/>
              </w:rPr>
              <w:t>公开方式（渠道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1"/>
                <w:szCs w:val="21"/>
              </w:rPr>
              <w:t>公开责任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1"/>
                <w:szCs w:val="21"/>
              </w:rPr>
              <w:t>监督渠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0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批准服务信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申报要求、申报材料清单、批准流程、办理时限、受理机构联系方式、监督举报方式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实时公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i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厦门，批准单位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发改委、市经信局、市国土房产局、市海洋渔业局、市环保局、市建设局、市规划委、市交通运输局、市政园林局、市水利局、市农业局、市人防局、市气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批准结果信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政府投资项目建议书审批结果、可行性研究报告审批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投资项目在线审批监管平台，市行政服务中心网站，发改委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发改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企业投资项目核准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，“信用厦门”网站，批准单位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发改委、市经信局、市商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固定资产投资项目节能审查意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“信用厦门”网站，批准单位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经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招标事项审批核准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市建设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建设局（招标办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初步设计文件审批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，“信用厦门”网站，批准单位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发改委、市交通运输局、市水利局、市农业局、市规划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国道、航道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(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防洪堤）初步设计文件审批结果，航道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(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防洪堤）施工图设计文件审批结果，公开时限为自批复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。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单个项目总投资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300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万元以上农业基本建设项目，公开时限为自批复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。</w:t>
            </w:r>
          </w:p>
        </w:tc>
      </w:tr>
      <w:tr>
        <w:trPr>
          <w:trHeight w:val="19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建设项目选址意见审批结果、建设用地规划许可审批结果、建设工程规划类许可审批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“信用厦门”网站，市规划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规划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施工许可（开工报告）审批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市建设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建设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8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建设项目用地预审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依申请公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依申请公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国土房产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9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建设项目用海预审意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依申请公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依申请公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海洋渔业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海域、无居民海岛使用批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市海洋渔业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海洋渔业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1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海洋工程建设项目环境影响报告书审查意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“信用厦门”网站，市海洋渔业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海洋渔业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2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环境影响评价审批文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“信用厦门”网站，市环保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环保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3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取水许可、水土保持方案、洪水影响评价等涉水事项审批结果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“信用厦门”网站，市水利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水利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4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建设项目使用林地及在林业部门管理的自然保护区建设审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实时公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“信用厦门”网站，市市政园林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市政园林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5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城市新建民用建筑修建防空地下室审批结果、城市新建民用建筑易地修建防空地下室审批结果、城市地下空间开发（含地铁项目）兼顾人防需要审批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行政服务中心网站，“信用厦门”网站，市人防办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人防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6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  <w:bookmarkStart w:id="0" w:name="_GoBack"/>
            <w:bookmarkEnd w:id="0"/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防雷装置设计审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网站，“信用厦门”网站，市气象局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气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招标投标信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资格预审公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福建省公共服务平台、厦门市建设局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-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建设工程招投标交易网（厦门市公共资源交易中心成立后变更为‘厦门市公共资源交易网’）、各局门户网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招标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招标公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福建省公共服务平台、厦门市建设局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-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建设工程招投标交易网（厦门市公共资源交易中心成立后变更为‘厦门市公共资源交易网’）、各局门户网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依法必须进行招标的项目，招标人应当自收到评标报告之日起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3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日内公示中标候选人，公示期不得少于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3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福建省公共服务平台、厦门市建设局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-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建设工程招投标交易网（厦门市公共资源交易中心成立后变更为‘厦门市公共资源交易网’）、各局门户网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中标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依法必须进行招标的项目，招标人应当自确定中标人之日起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3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日内，将有关中标结果的事项在省人民政府指定的信息网络上公示，公示期不得少于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10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福建省公共服务平台、厦门市建设局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-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建设工程招投标交易网（厦门市公共资源交易中心成立后变更为‘厦门市公共资源交易网’）、各局门户网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合同订立和履行等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订立合同之日起</w:t>
            </w: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  <w:t>7</w:t>
            </w: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国家或省指定的媒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color w:val="000000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招标投标违法处罚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处罚作出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作出处罚单位的门户网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建设局、市交通运输局、市水利局、市商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57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征收土地信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征地告知书以及履行征地报批前程序的相关证明材料、建设项目用地呈报说明书、农用地转用方案、补充耕地方案、征收土地方案、供地方案、农用地转用和土地征收批复文件、征地批后实施中征地公告、征地补偿安置方案公告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级征地信息平台，各区政府门户网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国土房产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农用地转用和土地征收批复文件，国务院批准的在收到批文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，省政府批准的在批复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内；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征地告知书、“一书四方案”（或“一书三方案”）等信息，由市、区国土资源主管部门在省级公开用地批复文件后，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；征地批后公告、征地补偿安置方案公告等征地实施信息，由市、区国土资源主管部门在有关信息批准或形成生效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重大设计变更信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项目设计变更原因、主要变更内容、变更依据、批准单位、变更结果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信息形成或变更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市行政服务中心，批准单位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发改委、市经信局、市交通运输局、市水利局、市规划委、市建设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施工有关信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项目法人单位及其主要负责人信息，设计、施工、监理单位及其主要负责人、项目负责人信息、资质情况，施工单位项目管理机构设置、工作职责、主要管理制度，施工期环境保护措施落实情况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实时公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批准单位门户网站，施工现场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交通运输局、市水利局、市建设局、市规划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质量安全监督信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质量安全监督机构及其联系方式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 xml:space="preserve">信息形成或变更之日起 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建设局、市交通运输局、市水利局、市人防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质量安全行政处罚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 xml:space="preserve">作出行政处罚决定之日起 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作出处罚单位的门户网站、“信用厦门”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建设局、市交通运输局、市水利局、市人防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竣工有关信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竣工验收时间、工程质量验收结果，竣工验收备案时间、备案编号、备案部门、交付使用时间，竣工决算审核单位、审核结果、财务决算金额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 xml:space="preserve">信息形成或变更之日起 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省网上办事大厅，投资项目在线审批监管平台，批准单位的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建设局、市交通运输局、市水利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国家重点水运工程项目竣工验收时间、竣工验收鉴定书公开时限为信息形成之日起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防空地下室竣工验收时间、竣工验收结果、竣工验收备案时间、竣工验收备案编号、竣工验收备案部门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 xml:space="preserve">信息形成或变更之日起 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个工作日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行政服务中心网站，市人防办门户网站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人防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（</w:t>
            </w: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填海造地工程竣工验收意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依申请公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依申请公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市海洋渔业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 w:val="21"/>
                <w:szCs w:val="21"/>
              </w:rPr>
              <w:t>同级政府政务公开主管部门、社会公众、新闻媒体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/>
                <w:sz w:val="21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134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 w:eastAsia="方正仿宋简体;黑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 w:eastAsia="方正仿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黑体" w:hAnsi="方正仿宋简体;黑体" w:eastAsia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黑体" w:hAnsi="方正仿宋简体;黑体" w:eastAsia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黑体" w:hAnsi="方正仿宋简体;黑体" w:eastAsia="方正仿宋简体;黑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黑体" w:hAnsi="方正仿宋简体;黑体" w:eastAsia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 w:eastAsia="方正仿宋简体;黑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 w:eastAsia="方正仿宋简体;黑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简体;黑体" w:hAnsi="方正仿宋简体;黑体" w:eastAsia="方正仿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黑体" w:hAnsi="方正仿宋简体;黑体" w:eastAsia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黑体" w:hAnsi="方正仿宋简体;黑体" w:eastAsia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黑体" w:hAnsi="方正仿宋简体;黑体" w:eastAsia="方正仿宋简体;黑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黑体" w:hAnsi="方正仿宋简体;黑体" w:eastAsia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 w:eastAsia="方正仿宋简体;黑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2:00Z</dcterms:created>
  <dc:creator>张康</dc:creator>
  <dc:description/>
  <dc:language>en-US</dc:language>
  <cp:lastModifiedBy>江鹭燕</cp:lastModifiedBy>
  <cp:lastPrinted>2018-06-07T08:28:00Z</cp:lastPrinted>
  <dcterms:modified xsi:type="dcterms:W3CDTF">2018-06-07T00:30:43Z</dcterms:modified>
  <cp:revision>1</cp:revision>
  <dc:subject/>
  <dc:title/>
</cp:coreProperties>
</file>