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中宋" w:hAnsi="华文中宋" w:eastAsia="华文中宋" w:cs="仿宋_GB2312;Arial Unicode MS"/>
          <w:b/>
          <w:b/>
          <w:bCs/>
          <w:sz w:val="28"/>
          <w:szCs w:val="28"/>
        </w:rPr>
      </w:pPr>
      <w:r>
        <w:rPr>
          <w:rFonts w:ascii="华文中宋" w:hAnsi="华文中宋" w:cs="仿宋_GB2312;Arial Unicode MS" w:eastAsia="华文中宋"/>
          <w:b/>
          <w:bCs/>
          <w:sz w:val="28"/>
          <w:szCs w:val="28"/>
        </w:rPr>
        <w:t>附件</w:t>
      </w:r>
      <w:r>
        <w:rPr>
          <w:rFonts w:eastAsia="华文中宋" w:cs="仿宋_GB2312;Arial Unicode MS" w:ascii="华文中宋" w:hAnsi="华文中宋"/>
          <w:b/>
          <w:bCs/>
          <w:sz w:val="28"/>
          <w:szCs w:val="28"/>
        </w:rPr>
        <w:t xml:space="preserve">1          </w:t>
      </w:r>
      <w:r>
        <w:rPr>
          <w:rFonts w:ascii="华文中宋" w:hAnsi="华文中宋" w:cs="仿宋_GB2312;Arial Unicode MS" w:eastAsia="华文中宋"/>
          <w:b/>
          <w:bCs/>
          <w:sz w:val="28"/>
          <w:szCs w:val="28"/>
        </w:rPr>
        <w:t>厦门市挥发性有机物污染防治（第二和第三阶段）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专项资金补助申请表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546"/>
        <w:gridCol w:w="1995"/>
        <w:gridCol w:w="1473"/>
        <w:gridCol w:w="1199"/>
      </w:tblGrid>
      <w:tr>
        <w:trPr>
          <w:trHeight w:val="42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（盖公章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所属行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（邮编）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联系人及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法人或企业所有者姓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企业账户情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开户银行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开户名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18"/>
                <w:szCs w:val="18"/>
              </w:rPr>
              <w:t>（须与企业或企业所有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18"/>
                <w:szCs w:val="18"/>
              </w:rPr>
              <w:t>名称一致）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银行账号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改造前废气治理设施工艺名称及设计风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m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vertAlign w:val="superscript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/h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改造后废气治理设施套数、工艺名称及设计风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m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vertAlign w:val="superscript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/h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）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改造工程总投资（万元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申请补助总金额（万元）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20"/>
                <w:sz w:val="24"/>
              </w:rPr>
              <w:t>驻区环保局意见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该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VOCs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污染治理项目已通过我局验收和信用审查。经初审，同意按标准补助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万元。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单位（盖章）             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市环保局意见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该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VOCs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污染治理项目已通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环保局验收。经审核，同意按标准补助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万元。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单位（盖章）            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br w:type="page"/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  <w:t xml:space="preserve">2             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厦门市环境保护信用承诺书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6"/>
        <w:gridCol w:w="3142"/>
        <w:gridCol w:w="1694"/>
        <w:gridCol w:w="2869"/>
      </w:tblGrid>
      <w:tr>
        <w:trPr>
          <w:trHeight w:val="43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行政相对人名称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统一社会信用代码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工商注册号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组织机构代码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身份证号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建设项目名称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申报的事项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bidi="ar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环境行政许可事项；   □环保专项资金或其他资金补助；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bidi="ar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其他环保申报事项</w:t>
            </w:r>
          </w:p>
        </w:tc>
      </w:tr>
      <w:tr>
        <w:trPr>
          <w:trHeight w:val="90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bidi="ar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bidi="ar"/>
              </w:rPr>
              <w:t>项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为践行绿色发展理念，努力营造诚实守信的社会环境，本企业（或本人）自愿作出如下承诺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一、</w:t>
            </w:r>
            <w:r>
              <w:rPr>
                <w:rFonts w:cs="宋体;SimSun"/>
                <w:sz w:val="24"/>
                <w:lang w:bidi="ar"/>
              </w:rPr>
              <w:t>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依法申请办理环境行政许可或有关审批事项，保证向环保行政机关提供资料合法、真实、准确、有效。如有不实，自愿接受处罚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二、严格遵守国家、省、市有关环境保护法律、法规、规章、标准和政策规定，坚持守法生产经营，积极履行环境保护社会责任，自觉接受政府、行业组织、社会公众、新闻舆论的监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三、获批环境行政许可的，自觉做到：①按照涉及的许可或审批的要求组织建设和生产经营活动，确保污染防治设施正常运行，各类污染物达标排放；危险废物贮存、运输、处置规范；②按要求落实持证排污、按证排污，做到排污口规范化管理，污染物不直排、不偷排、不漏排，并依法公开排污信息；③按规定要求编制企业环境应急预案，积极做好企业环境应急演练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获批环保专项资金或其他资金补助的，自觉做到：①严格按环保专项资金或其他资金补助相关使用规定落实，不弄虚作假，不截留、挤占、挪用；②自愿接受相关部门的现场验收核实监督，自愿接受审计、效能、检察、纪检等部门的审查。对提出的问题按要求积极配合整改；③如有违法违规行为，在被查处之日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bidi="ar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个工作日内，无条件退还申请的资金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 xml:space="preserve">四、发生环境保护违法失信行为，除依照《中华人民共和国环境保护法》等有关法律、法规、规章的规定承担法律责任外，自愿接受惩戒和约束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五、同意本承诺向社会公开，并接受社会监督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法人或责任人（签字）：                 单位（盖章）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eastAsia="仿宋_GB2312;Arial Unicode MS"/>
          <w:sz w:val="31"/>
          <w:szCs w:val="32"/>
        </w:rPr>
      </w:pPr>
      <w:r>
        <w:rPr>
          <w:rFonts w:eastAsia="仿宋_GB2312;Arial Unicode MS"/>
          <w:sz w:val="31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2098" w:footer="1588" w:bottom="192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variable"/>
  </w:font>
  <w:font w:name="方正小标宋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Verdana" w:hAnsi="Verdana" w:cs="Verdana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cs="Verdana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CharCharChar1CharCharChar">
    <w:name w:val=" Char1 Char Char Char Char Char Char Char Char Char1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18:00Z</dcterms:created>
  <dc:creator>bsdt</dc:creator>
  <dc:description/>
  <cp:keywords/>
  <dc:language>en-US</dc:language>
  <cp:lastModifiedBy>john</cp:lastModifiedBy>
  <cp:lastPrinted>2018-06-13T17:38:00Z</cp:lastPrinted>
  <dcterms:modified xsi:type="dcterms:W3CDTF">2018-08-28T01:27:00Z</dcterms:modified>
  <cp:revision>29</cp:revision>
  <dc:subject/>
  <dc:title>厦门市海沧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