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批十项高频移动应用清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频移动应用事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统一就诊预约挂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计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医疗费用诊间支付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计委、医保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出入境办事服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出入境管理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统一办事预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务中心管委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住证办理及签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交通违法查询与处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交通管理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自助移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交通管理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食品药品安全追溯查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市场监管局、市商务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办事指南统一查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审改办、市政务中心管委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公共信用信息查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改委（信用办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首批重点领域便民服务事项</w:t>
      </w:r>
      <w:r>
        <w:rPr>
          <w:rFonts w:ascii="仿宋_GB2312" w:hAnsi="仿宋_GB2312" w:cs="宋体;SimSun" w:eastAsia="仿宋_GB2312"/>
          <w:b/>
          <w:sz w:val="32"/>
          <w:szCs w:val="32"/>
        </w:rPr>
        <w:t>清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86"/>
        <w:gridCol w:w="1934"/>
      </w:tblGrid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重点领域服务事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72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安交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居住证业务网上办理、查询；人口性别、出生日期、民族、姓氏等项目变更网上办理；新车注册登记预选号牌、补换领机动车号牌、补换领机动车行驶证、机动车检验预约等机动车业务网上办理；驾考预约、期满换证、损毁换证、遗失补证等驾驶证业务办理；电子监控违法网上处理，驾驶证考试费、罚款网上缴费，出入境办证业务网上预约、出入境办证及签注进度查询、港澳台旅游再次签注网上申请、无犯罪记录证明打印、亲属关系证明打印、交通违法处理不记分申请、暂（居）住证年限查询材料办理、个人户籍资料查询办理、派出所窗口办事预约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市公安局</w:t>
            </w:r>
          </w:p>
        </w:tc>
      </w:tr>
      <w:tr>
        <w:trPr>
          <w:trHeight w:val="25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招生片区信息网上查询；积分入学网上申请、查询；中考网上报名、成绩查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中专毕业生创业政策网上查询；毕业生档案信息网上查询；图书馆飞鸽传书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教育局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图书馆</w:t>
            </w:r>
          </w:p>
        </w:tc>
      </w:tr>
      <w:tr>
        <w:trPr>
          <w:trHeight w:val="11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学技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计划项目、科技奖励网上申请、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科技局</w:t>
            </w:r>
          </w:p>
        </w:tc>
      </w:tr>
      <w:tr>
        <w:trPr>
          <w:trHeight w:val="6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社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业单位公开招聘考试报名和成绩查询、新引进人才生活补贴申请、交易密码设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变更；失业保险待遇申领（本市、外来）；社保个人基本信息、社保缴费信息、养老保险待遇信息、工伤保险待遇信息、失业保险待遇信息、社保书面证明验明真伪、工伤保险费率浮动、工伤保险定点医疗机构、社保经办机构、就业失业信息、就业失业证信息、再就业优惠证信息网上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社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设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登记网上预约、企业名称网上查询、企业基本信息网上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市场监督管理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房保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房公积金帐户网上查询、提取、贷款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公积金管理中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观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景区景点、旅行社、星级酒店等信息网上查询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旅发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环境气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空气质量、水质周报、海浪预报、天气预报（包括台风、雷暴等）等信息网上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环保局、水利局、市海洋渔业局、市气象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卫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上预约挂号；健康证、健康档案网上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卫计委</w:t>
            </w:r>
          </w:p>
        </w:tc>
      </w:tr>
      <w:tr>
        <w:trPr>
          <w:trHeight w:val="6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药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药品安全信息网上查询等相关服务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市场监督管理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市商务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MON_1540707912"/>
      <w:bookmarkStart w:id="1" w:name="_MON_1540707912"/>
      <w:bookmarkEnd w:id="1"/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需对接审批服务信息系统清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建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思明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海沧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里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集美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安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翔安区审批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建设局招标办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土房产测绘档案管理中心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住房公积金管理中心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测绘与基础地理信息中心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不动产登记中心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人力资源和社会保障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公路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市场监督管理局（工商）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商务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知识产权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公安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建设工程交易中心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科技业务综合管理平台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火炬高新区管委会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鼓浪屿—万石山风景名胜区管委会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建设局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交警支队审批服务系统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自贸委审批服务系统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华文仿宋" w:hAnsi="等线;华文仿宋" w:eastAsia="等线;华文仿宋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0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11">
    <w:name w:val="明显参考1"/>
    <w:qFormat/>
    <w:rPr>
      <w:b/>
      <w:sz w:val="24"/>
      <w:u w:val="single"/>
    </w:rPr>
  </w:style>
  <w:style w:type="character" w:styleId="12">
    <w:name w:val="不明显强调1"/>
    <w:qFormat/>
    <w:rPr>
      <w:i/>
      <w:color w:val="5A5A5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14">
    <w:name w:val="明显强调1"/>
    <w:qFormat/>
    <w:rPr>
      <w:b/>
      <w:i/>
      <w:sz w:val="24"/>
      <w:szCs w:val="24"/>
      <w:u w:val="single"/>
    </w:rPr>
  </w:style>
  <w:style w:type="character" w:styleId="Ksfindclass">
    <w:name w:val="ksfind_class"/>
    <w:qFormat/>
    <w:rPr/>
  </w:style>
  <w:style w:type="character" w:styleId="Ca21">
    <w:name w:val="ca-21"/>
    <w:qFormat/>
    <w:rPr>
      <w:rFonts w:ascii="仿宋_GB2312" w:hAnsi="仿宋_GB2312" w:eastAsia="仿宋_GB2312" w:cs="Times New Roman"/>
      <w:sz w:val="32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lang w:val="en-US" w:eastAsia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bidi="ar-SA"/>
    </w:rPr>
  </w:style>
  <w:style w:type="paragraph" w:styleId="Style10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lang w:val="en-US" w:eastAsia="en-US"/>
    </w:rPr>
  </w:style>
  <w:style w:type="paragraph" w:styleId="321">
    <w:name w:val="中等深浅网格 3 - 强调文字颜色 21"/>
    <w:basedOn w:val="Normal"/>
    <w:next w:val="Normal"/>
    <w:qFormat/>
    <w:pPr>
      <w:ind w:left="720" w:right="720" w:hanging="0"/>
    </w:pPr>
    <w:rPr>
      <w:b/>
      <w:i/>
      <w:szCs w:val="20"/>
      <w:lang w:val="en-US" w:eastAsia="en-US"/>
    </w:rPr>
  </w:style>
  <w:style w:type="paragraph" w:styleId="121">
    <w:name w:val="中等深浅网格 1 - 强调文字颜色 2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修订1"/>
    <w:qFormat/>
    <w:pPr>
      <w:widowControl/>
      <w:bidi w:val="0"/>
    </w:pPr>
    <w:rPr>
      <w:rFonts w:ascii="等线;华文仿宋" w:hAnsi="等线;华文仿宋" w:eastAsia="等线;华文仿宋" w:cs="Times New Roman"/>
      <w:color w:val="auto"/>
      <w:sz w:val="24"/>
      <w:szCs w:val="24"/>
      <w:lang w:val="en-US" w:eastAsia="zh-CN" w:bidi="ar-SA"/>
    </w:rPr>
  </w:style>
  <w:style w:type="paragraph" w:styleId="21">
    <w:name w:val="中等深浅网格 21"/>
    <w:basedOn w:val="Normal"/>
    <w:qFormat/>
    <w:pPr/>
    <w:rPr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列出段落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eastAsia="宋体;SimSun" w:cs="Calibri"/>
      <w:kern w:val="2"/>
      <w:szCs w:val="21"/>
      <w:lang w:val="en-US" w:eastAsia="en-US"/>
    </w:rPr>
  </w:style>
  <w:style w:type="paragraph" w:styleId="221">
    <w:name w:val="中等深浅网格 2 - 强调文字颜色 21"/>
    <w:basedOn w:val="Normal"/>
    <w:next w:val="Normal"/>
    <w:qFormat/>
    <w:pPr/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1:00Z</dcterms:created>
  <dc:creator>Superrui</dc:creator>
  <dc:description/>
  <cp:keywords/>
  <dc:language>en-US</dc:language>
  <cp:lastModifiedBy>江鹭燕</cp:lastModifiedBy>
  <cp:lastPrinted>2018-07-31T08:25:00Z</cp:lastPrinted>
  <dcterms:modified xsi:type="dcterms:W3CDTF">2018-07-31T00:2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