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政府工作部门领导和区政府领导外出报告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：   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7"/>
        <w:gridCol w:w="1567"/>
        <w:gridCol w:w="2770"/>
      </w:tblGrid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2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事 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外出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</w:rPr>
              <w:t>年    月    日至     年    月    日</w:t>
            </w:r>
          </w:p>
        </w:tc>
      </w:tr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行程安排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交代事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20"/>
              </w:rPr>
              <w:t>(</w:t>
            </w:r>
            <w:r>
              <w:rPr>
                <w:rFonts w:ascii="楷体_GB2312" w:hAnsi="楷体_GB2312" w:eastAsia="楷体_GB2312"/>
                <w:sz w:val="20"/>
              </w:rPr>
              <w:t>工作替代人</w:t>
            </w:r>
            <w:r>
              <w:rPr>
                <w:rFonts w:eastAsia="楷体_GB2312" w:ascii="楷体_GB2312" w:hAnsi="楷体_GB2312"/>
                <w:sz w:val="20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要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行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核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  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说明：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）副职领导报本班子主要领导审批后报分管副市长和秘书长备案；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</w:t>
      </w: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正职领导报分管副市长审核后报市长审批，同时报秘书长备案并抄送市委办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</w:t>
      </w: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）市政府秘书长负责汇总并及时报告市长（或分管副市长）。</w:t>
      </w:r>
    </w:p>
    <w:p>
      <w:pPr>
        <w:pStyle w:val="Normal"/>
        <w:spacing w:before="240" w:after="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厦门市人民政府办公厅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55:00Z</dcterms:created>
  <dc:creator>林黎虹</dc:creator>
  <dc:description/>
  <cp:keywords/>
  <dc:language>en-US</dc:language>
  <cp:lastModifiedBy>林黎虹</cp:lastModifiedBy>
  <dcterms:modified xsi:type="dcterms:W3CDTF">2009-08-28T00:58:00Z</dcterms:modified>
  <cp:revision>1</cp:revision>
  <dc:subject/>
  <dc:title>附件</dc:title>
</cp:coreProperties>
</file>