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ascii="楷体_GB2312;微软雅黑" w:hAnsi="楷体_GB2312;微软雅黑" w:cs="华文仿宋" w:eastAsia="楷体_GB2312;微软雅黑"/>
          <w:sz w:val="32"/>
          <w:szCs w:val="32"/>
        </w:rPr>
        <w:t>附件</w:t>
      </w:r>
      <w:r>
        <w:rPr>
          <w:rFonts w:eastAsia="楷体_GB2312;微软雅黑" w:cs="华文仿宋" w:ascii="楷体_GB2312;微软雅黑" w:hAnsi="楷体_GB2312;微软雅黑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市政府立法计划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（一）</w:t>
      </w:r>
      <w:r>
        <w:rPr/>
        <w:t>2009</w:t>
      </w:r>
      <w:r>
        <w:rPr/>
        <w:t>年市政府立法计划的法规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3750"/>
        <w:gridCol w:w="1742"/>
        <w:gridCol w:w="20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分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法规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起草责任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备 注</w:t>
            </w:r>
          </w:p>
        </w:tc>
      </w:tr>
      <w:tr>
        <w:trPr>
          <w:trHeight w:val="4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社会保障性住房管理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住房保障办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国土房产局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建设管理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政府已报草案，市人大滚动审议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鼓浪屿历史风貌建筑保护条例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鼓浪屿管委会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规划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政府已报草案，市人大滚动审议</w:t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经济特区道路交通安全若干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公安局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公安交通管理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政府已报草案，市人大滚动审议</w:t>
            </w:r>
          </w:p>
        </w:tc>
      </w:tr>
      <w:tr>
        <w:trPr>
          <w:trHeight w:val="102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台湾同胞投资保障条例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台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政府已报草案，市人大滚动审议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会计人员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财政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月份向市法制局报送法规草案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海洋环境保护若干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海洋渔业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月份向市法制局报送法规草案</w:t>
            </w:r>
          </w:p>
        </w:tc>
      </w:tr>
      <w:tr>
        <w:trPr>
          <w:trHeight w:val="47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无偿献血条例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卫生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月份向市法制局报送法规草案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ins w:id="0" w:author="谭东" w:date="2009-01-07T10:11:00Z">
              <w:r>
                <w:rPr>
                  <w:rFonts w:ascii="仿宋_GB2312;微软雅黑" w:hAnsi="仿宋_GB2312;微软雅黑" w:cs="华文仿宋" w:eastAsia="仿宋_GB2312;微软雅黑"/>
                  <w:b/>
                  <w:sz w:val="24"/>
                </w:rPr>
                <w:t>备选项目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ins w:id="1" w:author="谭东" w:date="2009-01-07T16:55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t>1</w:t>
              </w:r>
            </w:ins>
            <w:del w:id="2" w:author="谭东" w:date="2009-01-07T10:11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delText>2</w:delText>
              </w:r>
            </w:del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ins w:id="3" w:author="谭东" w:date="2009-01-07T16:55:00Z">
              <w:r>
                <w:rPr>
                  <w:rFonts w:ascii="仿宋_GB2312;微软雅黑" w:hAnsi="仿宋_GB2312;微软雅黑" w:cs="华文仿宋" w:eastAsia="仿宋_GB2312;微软雅黑"/>
                  <w:sz w:val="24"/>
                </w:rPr>
                <w:t>厦门市住宅区物业管理条例（修订）</w:t>
              </w:r>
            </w:ins>
            <w:del w:id="4" w:author="谭东" w:date="2009-01-07T16:55:00Z">
              <w:r>
                <w:rPr>
                  <w:rFonts w:ascii="仿宋_GB2312;微软雅黑" w:hAnsi="仿宋_GB2312;微软雅黑" w:cs="华文仿宋" w:eastAsia="仿宋_GB2312;微软雅黑"/>
                  <w:sz w:val="24"/>
                </w:rPr>
                <w:delText>厦门市燃气管理条例（修订）</w:delText>
              </w:r>
            </w:del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ins w:id="5" w:author="谭东" w:date="2009-01-07T16:56:00Z">
              <w:r>
                <w:rPr>
                  <w:rFonts w:ascii="仿宋_GB2312;微软雅黑" w:hAnsi="仿宋_GB2312;微软雅黑" w:cs="华文仿宋" w:eastAsia="仿宋_GB2312;微软雅黑"/>
                  <w:sz w:val="24"/>
                </w:rPr>
                <w:t>市建设管理局</w:t>
              </w:r>
            </w:ins>
            <w:del w:id="6" w:author="谭东" w:date="2009-01-07T16:55:00Z">
              <w:r>
                <w:rPr>
                  <w:rFonts w:ascii="仿宋_GB2312;微软雅黑" w:hAnsi="仿宋_GB2312;微软雅黑" w:cs="华文仿宋" w:eastAsia="仿宋_GB2312;微软雅黑"/>
                  <w:sz w:val="24"/>
                </w:rPr>
                <w:delText>市市政园林局</w:delText>
              </w:r>
            </w:del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ins w:id="7" w:author="谭东" w:date="2009-01-07T16:55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t>2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ins w:id="8" w:author="谭东" w:date="2009-01-07T16:55:00Z">
              <w:r>
                <w:rPr>
                  <w:rFonts w:ascii="仿宋_GB2312;微软雅黑" w:hAnsi="仿宋_GB2312;微软雅黑" w:cs="华文仿宋" w:eastAsia="仿宋_GB2312;微软雅黑"/>
                  <w:sz w:val="24"/>
                </w:rPr>
                <w:t>厦门市燃气管理条例（修订）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ins w:id="9" w:author="谭东" w:date="2009-01-07T16:55:00Z">
              <w:r>
                <w:rPr>
                  <w:rFonts w:ascii="仿宋_GB2312;微软雅黑" w:hAnsi="仿宋_GB2312;微软雅黑" w:cs="华文仿宋" w:eastAsia="仿宋_GB2312;微软雅黑"/>
                  <w:sz w:val="24"/>
                </w:rPr>
                <w:t>市市政园林局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del w:id="10" w:author="谭东" w:date="2009-01-07T10:11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delText>3</w:delText>
              </w:r>
            </w:del>
            <w:ins w:id="11" w:author="谭东" w:date="2009-01-07T16:55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t>3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学校用地保护规定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教育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del w:id="12" w:author="谭东" w:date="2009-01-07T10:11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delText>4</w:delText>
              </w:r>
            </w:del>
            <w:ins w:id="13" w:author="谭东" w:date="2009-01-07T16:55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t>4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水资源保护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水利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del w:id="14" w:author="谭东" w:date="2009-01-07T10:11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delText>5</w:delText>
              </w:r>
            </w:del>
            <w:ins w:id="15" w:author="谭东" w:date="2009-01-07T16:55:00Z">
              <w:r>
                <w:rPr>
                  <w:rFonts w:eastAsia="仿宋_GB2312;微软雅黑" w:cs="华文仿宋" w:ascii="仿宋_GB2312;微软雅黑" w:hAnsi="仿宋_GB2312;微软雅黑"/>
                  <w:sz w:val="24"/>
                </w:rPr>
                <w:t>5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精神卫生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卫生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海沧保税港区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海沧管委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建设工程抗震设防管理办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建设管理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实施《中华人民共和国就业促进法》办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劳动保障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20"/>
          <w:ins w:id="17" w:author="谭东" w:date="2009-01-07T10:12:00Z"/>
        </w:rPr>
      </w:pPr>
      <w:ins w:id="16" w:author="谭东" w:date="2009-01-07T10:12:00Z">
        <w:r>
          <w:rPr>
            <w:rFonts w:eastAsia="仿宋_GB2312;微软雅黑" w:ascii="仿宋_GB2312;微软雅黑" w:hAnsi="仿宋_GB2312;微软雅黑"/>
            <w:sz w:val="32"/>
            <w:szCs w:val="20"/>
          </w:rPr>
        </w:r>
      </w:ins>
    </w:p>
    <w:p>
      <w:pPr>
        <w:pStyle w:val="Normal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5"/>
        <w:gridCol w:w="3756"/>
        <w:gridCol w:w="1803"/>
        <w:gridCol w:w="18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分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法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起草责任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备 注</w:t>
            </w:r>
          </w:p>
        </w:tc>
      </w:tr>
      <w:tr>
        <w:trPr>
          <w:trHeight w:val="59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电力保护条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经发局、电业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经济特区城市管理相对集中行使行政处罚权规定（修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执法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酒类商品流通管理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贸发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气象灾害防御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气象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城市房屋拆迁管理规定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修订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国土房产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行业协会管理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监察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公共资源市场化配置管理暂行办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财政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经济特区查处无照经营办法（修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工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经济特区出租汽车营运管理条例（修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交通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公共汽车客运管理条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交通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非物质文化遗产保护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文化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城乡规划条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规划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城乡居民基本医疗保险规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劳动保障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科学技术普及条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科技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专利保护规定（修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科技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知识产权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280" w:after="280"/>
        <w:ind w:right="-214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法规正式项目以市人大常委会通过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法规制定计划为准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（二）</w:t>
      </w:r>
      <w:r>
        <w:rPr/>
        <w:t>2009</w:t>
      </w:r>
      <w:r>
        <w:rPr/>
        <w:t>年市政府立法计划的规章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9"/>
        <w:gridCol w:w="3704"/>
        <w:gridCol w:w="1773"/>
        <w:gridCol w:w="179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分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规章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起草责任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建设项目行政审批集中办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建设管理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pacing w:val="-8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8"/>
                <w:sz w:val="24"/>
              </w:rPr>
              <w:t>2008</w:t>
            </w:r>
            <w:r>
              <w:rPr>
                <w:rFonts w:ascii="仿宋_GB2312;微软雅黑" w:hAnsi="仿宋_GB2312;微软雅黑" w:cs="华文仿宋" w:eastAsia="仿宋_GB2312;微软雅黑"/>
                <w:spacing w:val="-8"/>
                <w:sz w:val="24"/>
              </w:rPr>
              <w:t>年计划项目滚动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8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政府采购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财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pacing w:val="-8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月份向市法制局报送规章草案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8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pacing w:val="-4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4"/>
              </w:rPr>
              <w:t>厦门市规范行政处罚自由裁量权规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法制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大嶝对台小额商品交易市场管理办法（修订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保税区管委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大嶝管委会办公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月份向市法制局报送规章草案　</w:t>
            </w:r>
          </w:p>
        </w:tc>
      </w:tr>
      <w:tr>
        <w:trPr>
          <w:trHeight w:val="1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水利工程建设规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水利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月份向市法制局报送规章草案</w:t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土地房屋登记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国土房产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建设工程材料管理规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建设管理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福利机构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民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软件及信息服务业个人信息保护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信息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消费合同格式条款监督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工商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重大活动档案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档案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物业服务收费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物价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病媒生物防制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卫生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社会团体登记管理规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民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道路交通事故社会救助基金管理暂行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财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道路旅游客运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交通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排水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市政园林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闽南文化生态保护实验区保护和管理规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文化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动物无害化处理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农业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林地保护办法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修订</w:t>
            </w: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林业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建设工程安全生产管理规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建设管理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政府非税收入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财政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厦门市生态公益林建设管理办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市林业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个人撰写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Style15">
    <w:name w:val="个人答复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1:00Z</dcterms:created>
  <dc:creator>guojinhua</dc:creator>
  <dc:description/>
  <cp:keywords/>
  <dc:language>en-US</dc:language>
  <cp:lastModifiedBy>david</cp:lastModifiedBy>
  <cp:lastPrinted>2009-01-07T16:57:00Z</cp:lastPrinted>
  <dcterms:modified xsi:type="dcterms:W3CDTF">2009-01-19T06:31:00Z</dcterms:modified>
  <cp:revision>2</cp:revision>
  <dc:subject/>
  <dc:title>厦门市人民政府办公厅</dc:title>
</cp:coreProperties>
</file>