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楷体_GB2312"/>
          <w:sz w:val="30"/>
        </w:rPr>
      </w:pPr>
      <w:r>
        <w:rPr>
          <w:rFonts w:eastAsia="楷体_GB2312"/>
          <w:sz w:val="30"/>
        </w:rPr>
        <w:t>附件：</w:t>
      </w:r>
    </w:p>
    <w:p>
      <w:pPr>
        <w:pStyle w:val="Normal"/>
        <w:spacing w:lineRule="exact" w:line="520"/>
        <w:jc w:val="center"/>
        <w:rPr>
          <w:b/>
          <w:b/>
          <w:bCs/>
          <w:sz w:val="32"/>
        </w:rPr>
      </w:pPr>
      <w:r>
        <w:rPr>
          <w:b/>
          <w:bCs/>
          <w:sz w:val="32"/>
        </w:rPr>
        <w:t>市人大常委会执法检查组反映《厦门市台湾同胞投资保障条例》实施中</w:t>
      </w:r>
    </w:p>
    <w:p>
      <w:pPr>
        <w:pStyle w:val="Normal"/>
        <w:spacing w:lineRule="exact" w:line="520"/>
        <w:jc w:val="center"/>
        <w:rPr>
          <w:b/>
          <w:b/>
          <w:bCs/>
          <w:sz w:val="32"/>
        </w:rPr>
      </w:pPr>
      <w:r>
        <w:rPr>
          <w:b/>
          <w:bCs/>
          <w:sz w:val="32"/>
        </w:rPr>
        <w:t>存在问题和不足的整改任务分解表</w:t>
      </w:r>
    </w:p>
    <w:tbl>
      <w:tblPr>
        <w:tblW w:w="13068" w:type="dxa"/>
        <w:jc w:val="left"/>
        <w:tblInd w:w="1260" w:type="dxa"/>
        <w:tblLayout w:type="fixed"/>
        <w:tblCellMar>
          <w:top w:w="0" w:type="dxa"/>
          <w:left w:w="108" w:type="dxa"/>
          <w:bottom w:w="0" w:type="dxa"/>
          <w:right w:w="108" w:type="dxa"/>
        </w:tblCellMar>
      </w:tblPr>
      <w:tblGrid>
        <w:gridCol w:w="648"/>
        <w:gridCol w:w="7920"/>
        <w:gridCol w:w="19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发现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办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协办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个别行政机关人员对《保障条例》内容和基本精神还不熟悉；一些台商也不了解这部法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台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检查时，个别部门不重视，既不送材料、不派员与会，也不说明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效能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的机关行政人员工作不主动，不够到位，遇事存在推诿塞责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效能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当前限电措施简单化，不够科学合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经发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电业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钢宇公司在枋湖工业区的用地因规划调整未审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规划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钢宇公司的供电达不到当初来厦投资时我市对其的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海沧管委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电业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胞证办理手续还没有达到最简化，台胞证与签注能否同时办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公安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农友种苗公司和欣椿公司反映：种子的进口免税审批太繁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农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波特鞋业反映：劳动密集型企业用工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安区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飞鹏运动器材反映：去办退税时，有的工作人员说“交税少还敢来退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国税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效能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东方高尔夫红线图内仍有十几座坟尚未迁走，吴冠村村民称至今未拿到政府的土地补偿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海沧区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钢宇公司在杏林的工厂用地红线图内还有几户农户没有拆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海沧区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福联饭店自备发电机设置地点无法达到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环保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电业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泰利眼镜公司在杏林工业区内的用地原已得到区招商局口头同意出让，现又被告知该地块无法出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规划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美区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发展变化了的情况，开展修改《保障条例》的调研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法制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台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13:00Z</dcterms:created>
  <dc:creator>彭建雄</dc:creator>
  <dc:description/>
  <dc:language>en-US</dc:language>
  <cp:lastModifiedBy>hyf</cp:lastModifiedBy>
  <cp:lastPrinted>2004-09-13T10:01:00Z</cp:lastPrinted>
  <dcterms:modified xsi:type="dcterms:W3CDTF">2004-09-30T01:04:00Z</dcterms:modified>
  <cp:revision>11</cp:revision>
  <dc:subject/>
  <dc:title>《厦门市台湾同胞投资保障条例》实施中存在问题和不足的整改任务分解方案</dc:title>
</cp:coreProperties>
</file>