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930"/>
        <w:gridCol w:w="3340"/>
        <w:gridCol w:w="1220"/>
        <w:gridCol w:w="1020"/>
        <w:gridCol w:w="940"/>
        <w:gridCol w:w="1880"/>
      </w:tblGrid>
      <w:tr>
        <w:trPr>
          <w:trHeight w:val="375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附件：</w:t>
            </w:r>
            <w:r>
              <w:rPr>
                <w:rFonts w:eastAsia="楷体_GB2312" w:ascii="楷体_GB2312" w:hAnsi="楷体_GB2312"/>
                <w:sz w:val="30"/>
              </w:rPr>
              <w:t>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拟划给公交总公司作为后勤保障的公交设施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途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地面积（</w:t>
            </w:r>
            <w:r>
              <w:rPr>
                <w:b/>
                <w:bCs/>
                <w:sz w:val="20"/>
                <w:szCs w:val="20"/>
              </w:rPr>
              <w:t>M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筑面积（</w:t>
            </w:r>
            <w:r>
              <w:rPr>
                <w:b/>
                <w:bCs/>
                <w:sz w:val="20"/>
                <w:szCs w:val="20"/>
              </w:rPr>
              <w:t>M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皮及建筑物价值（万元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公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公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所及二、三级保修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前埔石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分公司办公、保修、保养、保洁场所、内部加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94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8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沧钟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分公司办公、保修、保养、保洁场所、内部加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64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.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头圆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分公司办公、保修、保养、保洁场所、内部加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32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.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四分公司因无办公场所，目前先在湖滨中路总公司场内办公</w:t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杏林曾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分公司办公场所、回车场、职工食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美北区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孙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作集美地区公交保修厂、同时拟与“金龙”合作设立“金龙车”特约维修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.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与“金龙”商定</w:t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松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鹭旺”、出租车公司及驾训队办公场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4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身消化“富余人员”的重要基地</w:t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杏林杏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光华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队队部、回车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9.1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4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安小西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安分公司办公场所、回车场、职工食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.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安小东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安分公司二、三级保修厂及内部加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8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.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兼并同安运输公司时，背负该公司</w:t>
            </w:r>
            <w:r>
              <w:rPr>
                <w:sz w:val="18"/>
                <w:szCs w:val="18"/>
              </w:rPr>
              <w:t>258.31</w:t>
            </w:r>
            <w:r>
              <w:rPr>
                <w:sz w:val="18"/>
                <w:szCs w:val="18"/>
              </w:rPr>
              <w:t>万元的债务及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名人员</w:t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产及职工宿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角尾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底层为器材仓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房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小单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底层为车队办公场所、绿地做停车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.2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处共</w:t>
            </w:r>
            <w:r>
              <w:rPr>
                <w:sz w:val="18"/>
                <w:szCs w:val="18"/>
              </w:rPr>
              <w:t>148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均为二房一厅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产权明晰，均已售给职工</w:t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莲花三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底层为车队办公场所、绿地做停车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9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9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里石头皮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底层为车队办公场所、绿地做停车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.8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车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嶝田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车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4.9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4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估</w:t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嶝山头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车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7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29.4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2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7.34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:①</w:t>
            </w:r>
            <w:r>
              <w:rPr>
                <w:sz w:val="20"/>
                <w:szCs w:val="20"/>
              </w:rPr>
              <w:t>以上不含已留的湖滨中路原公交总公司办公楼及回车场、加油站；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②“</w:t>
            </w:r>
            <w:r>
              <w:rPr>
                <w:sz w:val="20"/>
                <w:szCs w:val="20"/>
              </w:rPr>
              <w:t>地皮及建筑物价值”的合计数不含角尾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宿舍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0:00Z</dcterms:created>
  <dc:creator>江鹭燕</dc:creator>
  <dc:description/>
  <cp:keywords/>
  <dc:language>en-US</dc:language>
  <cp:lastModifiedBy>User</cp:lastModifiedBy>
  <dcterms:modified xsi:type="dcterms:W3CDTF">2008-07-22T08:01:00Z</dcterms:modified>
  <cp:revision>3</cp:revision>
  <dc:subject/>
  <dc:title>附件：1</dc:title>
</cp:coreProperties>
</file>