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市涉及人身健康和安全产品质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专项整治行动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认真贯彻落实全国质量工作会议、国务院产品质量和食品安全专项整治工作电视电话会议、福建省和厦门市质量工作会议精神，根据国家质检总局《涉及人身健康和安全的产品质量安全整治实施细则》、《福建省涉及人身健康和安全产品质量专项整治行动方案》和《厦门市产品质量和食品安全专项整治行动方案》的要求，努力提升我市涉及人身健康和安全的产品质量水平，结合我市实际，特制定本方案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一、整治目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到今年底，实施工业产品生产许可证管理的劳动防护用品（含摩托车乘员头盔）、带肋钢筋、人造板、建筑钢管脚手架扣件、电线电缆、燃气器具、危险化学品、电热毯、防爆电气、农业生产资料（饲料粉碎机、农药、脱粒机、水泵、化肥等）等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类产品和家用电器、儿童玩具、低压电器、汽车配件等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类产品生产企业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建立质量档案；获证企业生产条件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符合生产许可的有关规定；已售出的危及人身安全的不合格产品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召回；获证企业生产产品的抽查合格率提高到</w:t>
      </w:r>
      <w:r>
        <w:rPr>
          <w:rFonts w:eastAsia="仿宋_GB2312" w:ascii="仿宋_GB2312" w:hAnsi="仿宋_GB2312"/>
          <w:sz w:val="30"/>
          <w:szCs w:val="32"/>
        </w:rPr>
        <w:t>90%</w:t>
      </w:r>
      <w:r>
        <w:rPr>
          <w:rFonts w:ascii="仿宋_GB2312" w:hAnsi="仿宋_GB2312" w:eastAsia="仿宋_GB2312"/>
          <w:sz w:val="30"/>
          <w:szCs w:val="32"/>
        </w:rPr>
        <w:t>以上，其中大型企业达到</w:t>
      </w:r>
      <w:r>
        <w:rPr>
          <w:rFonts w:eastAsia="仿宋_GB2312" w:ascii="仿宋_GB2312" w:hAnsi="仿宋_GB2312"/>
          <w:sz w:val="30"/>
          <w:szCs w:val="32"/>
        </w:rPr>
        <w:t>95%</w:t>
      </w:r>
      <w:r>
        <w:rPr>
          <w:rFonts w:ascii="仿宋_GB2312" w:hAnsi="仿宋_GB2312" w:eastAsia="仿宋_GB2312"/>
          <w:sz w:val="30"/>
          <w:szCs w:val="32"/>
        </w:rPr>
        <w:t>以上；基本解决无证生产问题；全市辖区内制假售假重大违法活动基本得到杜绝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二、整治重点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（一）重点产品：</w:t>
      </w:r>
      <w:r>
        <w:rPr>
          <w:rFonts w:ascii="仿宋_GB2312" w:hAnsi="仿宋_GB2312" w:eastAsia="仿宋_GB2312"/>
          <w:sz w:val="30"/>
          <w:szCs w:val="32"/>
        </w:rPr>
        <w:t>劳动防护用品（含摩托车乘员头盔）、带肋钢筋、人造板、建筑钢管脚手架扣件、电线电缆、燃气器具、危险化学品、电热毯、防爆电气、农业生产资料（饲料粉碎机、农药、脱粒机、水泵、化肥等）等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类实施工业产品生产许可证管理的产品及家用电器、儿童玩具、低压电器、汽车配件等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类产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根据我市实际，儿童玩具、汽车配件、低压电器、家用电器、劳动防护用品、危险化学品、化肥等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类涉及人身健康和安全产品的专项整治为重中之重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（二）重点企业：</w:t>
      </w:r>
      <w:r>
        <w:rPr>
          <w:rFonts w:ascii="仿宋_GB2312" w:hAnsi="仿宋_GB2312" w:eastAsia="仿宋_GB2312"/>
          <w:sz w:val="30"/>
          <w:szCs w:val="32"/>
        </w:rPr>
        <w:t>未取得工业产品生产许可证或</w:t>
      </w:r>
      <w:r>
        <w:rPr>
          <w:rFonts w:eastAsia="仿宋_GB2312" w:ascii="仿宋_GB2312" w:hAnsi="仿宋_GB2312"/>
          <w:sz w:val="30"/>
          <w:szCs w:val="32"/>
        </w:rPr>
        <w:t>3C</w:t>
      </w:r>
      <w:r>
        <w:rPr>
          <w:rFonts w:ascii="仿宋_GB2312" w:hAnsi="仿宋_GB2312" w:eastAsia="仿宋_GB2312"/>
          <w:sz w:val="30"/>
          <w:szCs w:val="32"/>
        </w:rPr>
        <w:t>认证的非法生产企业；生产条件不能持续保持生产合格产品的企业；近两年在产品质量监督抽查中问题较突出的获证企业；曾经有过质量违法行为、消费者投诉举报、媒体曝光过的企业；生产假冒伪劣产品的“黑窝点”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三、责任分工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质监部门：</w:t>
      </w:r>
      <w:r>
        <w:rPr>
          <w:rFonts w:ascii="仿宋_GB2312" w:hAnsi="仿宋_GB2312" w:eastAsia="仿宋_GB2312"/>
          <w:sz w:val="30"/>
          <w:szCs w:val="32"/>
        </w:rPr>
        <w:t>负责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类产品生产企业质量档案的建立，打击制假窝点，查处无证生产及使用不合格原料等违法违规行为，监督抽查重点产品中涉及人体健康、人身财产方面的安全指标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工商部门：</w:t>
      </w:r>
      <w:r>
        <w:rPr>
          <w:rFonts w:ascii="仿宋_GB2312" w:hAnsi="仿宋_GB2312" w:eastAsia="仿宋_GB2312"/>
          <w:sz w:val="30"/>
          <w:szCs w:val="32"/>
        </w:rPr>
        <w:t>提供全市辖区内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类产品的企业注册登记数据信息，检查本地区各专业市场（超市、商场、汽配和建材市场）是否销售无证和伪劣产品，对检查中发现应予吊销营业执照的违法企业，予以吊销营业执照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公安部门：</w:t>
      </w:r>
      <w:r>
        <w:rPr>
          <w:rFonts w:ascii="仿宋_GB2312" w:hAnsi="仿宋_GB2312" w:eastAsia="仿宋_GB2312"/>
          <w:sz w:val="30"/>
          <w:szCs w:val="32"/>
        </w:rPr>
        <w:t>坚决打击制售假冒伪劣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类产品违法犯罪活动，适时介入大案要案的查处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建设与管理部门：</w:t>
      </w:r>
      <w:r>
        <w:rPr>
          <w:rFonts w:ascii="仿宋_GB2312" w:hAnsi="仿宋_GB2312" w:eastAsia="仿宋_GB2312"/>
          <w:sz w:val="30"/>
          <w:szCs w:val="32"/>
        </w:rPr>
        <w:t>对在建工地采购和使用无证产品的违法行为予以查处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市政园林部门：</w:t>
      </w:r>
      <w:r>
        <w:rPr>
          <w:rFonts w:ascii="仿宋_GB2312" w:hAnsi="仿宋_GB2312" w:eastAsia="仿宋_GB2312"/>
          <w:sz w:val="30"/>
          <w:szCs w:val="32"/>
        </w:rPr>
        <w:t>检查燃气器具经销企业是否销售无证和伪劣产品，并对燃气器具气源适配性开展检查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供水部门：</w:t>
      </w:r>
      <w:r>
        <w:rPr>
          <w:rFonts w:ascii="仿宋_GB2312" w:hAnsi="仿宋_GB2312" w:eastAsia="仿宋_GB2312"/>
          <w:sz w:val="30"/>
          <w:szCs w:val="32"/>
        </w:rPr>
        <w:t>停止向无证生产企业、制假售假窝点供水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供电部门：</w:t>
      </w:r>
      <w:r>
        <w:rPr>
          <w:rFonts w:ascii="仿宋_GB2312" w:hAnsi="仿宋_GB2312" w:eastAsia="仿宋_GB2312"/>
          <w:sz w:val="30"/>
          <w:szCs w:val="32"/>
        </w:rPr>
        <w:t>停止向无证生产企业、制假售假窝点供电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四、工作步骤和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专项整治行动从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上旬至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底，分三个阶段进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第一阶段：组织部署阶段（</w:t>
      </w:r>
      <w:r>
        <w:rPr>
          <w:rFonts w:eastAsia="仿宋_GB2312" w:ascii="仿宋_GB2312" w:hAnsi="仿宋_GB2312"/>
          <w:b/>
          <w:sz w:val="30"/>
          <w:szCs w:val="32"/>
        </w:rPr>
        <w:t>9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20</w:t>
      </w:r>
      <w:r>
        <w:rPr>
          <w:rFonts w:ascii="仿宋_GB2312" w:hAnsi="仿宋_GB2312" w:eastAsia="仿宋_GB2312"/>
          <w:b/>
          <w:sz w:val="30"/>
          <w:szCs w:val="32"/>
        </w:rPr>
        <w:t>日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部门根据本行动方案完成组织、宣传、动员、部署工作。各部门应相互协调、紧密配合，做好上下左右沟通。迅速组织力量，加强对这些重点产品的专项整治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第二阶段：集中整治阶段（</w:t>
      </w:r>
      <w:r>
        <w:rPr>
          <w:rFonts w:eastAsia="仿宋_GB2312" w:ascii="仿宋_GB2312" w:hAnsi="仿宋_GB2312"/>
          <w:b/>
          <w:sz w:val="30"/>
          <w:szCs w:val="32"/>
        </w:rPr>
        <w:t>9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20</w:t>
      </w:r>
      <w:r>
        <w:rPr>
          <w:rFonts w:ascii="仿宋_GB2312" w:hAnsi="仿宋_GB2312" w:eastAsia="仿宋_GB2312"/>
          <w:b/>
          <w:sz w:val="30"/>
          <w:szCs w:val="32"/>
        </w:rPr>
        <w:t>日至</w:t>
      </w:r>
      <w:r>
        <w:rPr>
          <w:rFonts w:eastAsia="仿宋_GB2312" w:ascii="仿宋_GB2312" w:hAnsi="仿宋_GB2312"/>
          <w:b/>
          <w:sz w:val="30"/>
          <w:szCs w:val="32"/>
        </w:rPr>
        <w:t>11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30</w:t>
      </w:r>
      <w:r>
        <w:rPr>
          <w:rFonts w:ascii="仿宋_GB2312" w:hAnsi="仿宋_GB2312" w:eastAsia="仿宋_GB2312"/>
          <w:b/>
          <w:sz w:val="30"/>
          <w:szCs w:val="32"/>
        </w:rPr>
        <w:t>日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（一）认真清查摸底（</w:t>
      </w:r>
      <w:r>
        <w:rPr>
          <w:rFonts w:eastAsia="仿宋_GB2312" w:ascii="仿宋_GB2312" w:hAnsi="仿宋_GB2312"/>
          <w:b/>
          <w:sz w:val="30"/>
          <w:szCs w:val="32"/>
        </w:rPr>
        <w:t>9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20</w:t>
      </w:r>
      <w:r>
        <w:rPr>
          <w:rFonts w:ascii="仿宋_GB2312" w:hAnsi="仿宋_GB2312" w:eastAsia="仿宋_GB2312"/>
          <w:b/>
          <w:sz w:val="30"/>
          <w:szCs w:val="32"/>
        </w:rPr>
        <w:t>日至</w:t>
      </w:r>
      <w:r>
        <w:rPr>
          <w:rFonts w:eastAsia="仿宋_GB2312" w:ascii="仿宋_GB2312" w:hAnsi="仿宋_GB2312"/>
          <w:b/>
          <w:sz w:val="30"/>
          <w:szCs w:val="32"/>
        </w:rPr>
        <w:t>10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10</w:t>
      </w:r>
      <w:r>
        <w:rPr>
          <w:rFonts w:ascii="仿宋_GB2312" w:hAnsi="仿宋_GB2312" w:eastAsia="仿宋_GB2312"/>
          <w:b/>
          <w:sz w:val="30"/>
          <w:szCs w:val="32"/>
        </w:rPr>
        <w:t>日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质监部门组织人员集中对辖区内的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类重点产品生产企业开展拉网式清查，重点检查以下内容：一是应当取得工业产品生产许可证或</w:t>
      </w:r>
      <w:r>
        <w:rPr>
          <w:rFonts w:eastAsia="仿宋_GB2312" w:ascii="仿宋_GB2312" w:hAnsi="仿宋_GB2312"/>
          <w:sz w:val="30"/>
          <w:szCs w:val="32"/>
        </w:rPr>
        <w:t>3C</w:t>
      </w:r>
      <w:r>
        <w:rPr>
          <w:rFonts w:ascii="仿宋_GB2312" w:hAnsi="仿宋_GB2312" w:eastAsia="仿宋_GB2312"/>
          <w:sz w:val="30"/>
          <w:szCs w:val="32"/>
        </w:rPr>
        <w:t>认证的企业是否已依法取证；二是取证后的企业其工艺、设备、管理、人员等是否仍符合发证时的要求；三是企业在取证后是否规范生产，所使用的原辅材料是否符合法律法规和国家强制性标准要求；四是企业所生产的产品是否存在安全隐患；五是企业是否存在以假充真、以次充好、以不合格品冒充合格品等质量违法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通过拉网式清查，全面掌握辖区内生产企业的数量、分布、生产条件、产品质量状况等信息，调查情况按企业逐家记入《企业基本信息登记表》（附件），对获证企业要建立质量监管信息档案，内容包括：企业基本信息、生产经营信息、监督抽查信息、年度审查信息和日常执法检查信息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（二）加强执法查处（</w:t>
      </w:r>
      <w:r>
        <w:rPr>
          <w:rFonts w:eastAsia="仿宋_GB2312" w:ascii="仿宋_GB2312" w:hAnsi="仿宋_GB2312"/>
          <w:b/>
          <w:sz w:val="30"/>
          <w:szCs w:val="32"/>
        </w:rPr>
        <w:t>10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10</w:t>
      </w:r>
      <w:r>
        <w:rPr>
          <w:rFonts w:ascii="仿宋_GB2312" w:hAnsi="仿宋_GB2312" w:eastAsia="仿宋_GB2312"/>
          <w:b/>
          <w:sz w:val="30"/>
          <w:szCs w:val="32"/>
        </w:rPr>
        <w:t>日至</w:t>
      </w:r>
      <w:r>
        <w:rPr>
          <w:rFonts w:eastAsia="仿宋_GB2312" w:ascii="仿宋_GB2312" w:hAnsi="仿宋_GB2312"/>
          <w:b/>
          <w:sz w:val="30"/>
          <w:szCs w:val="32"/>
        </w:rPr>
        <w:t>11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30</w:t>
      </w:r>
      <w:r>
        <w:rPr>
          <w:rFonts w:ascii="仿宋_GB2312" w:hAnsi="仿宋_GB2312" w:eastAsia="仿宋_GB2312"/>
          <w:b/>
          <w:sz w:val="30"/>
          <w:szCs w:val="32"/>
        </w:rPr>
        <w:t>日）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．流通领域检查。</w:t>
      </w:r>
      <w:r>
        <w:rPr>
          <w:rFonts w:ascii="仿宋_GB2312" w:hAnsi="仿宋_GB2312" w:eastAsia="仿宋_GB2312"/>
          <w:sz w:val="30"/>
          <w:szCs w:val="32"/>
        </w:rPr>
        <w:t>工商部门组织对本市辖区各超市、商场、汽配和建材等专业市场的产品进行执法检查，检查企业是否销售无证和伪劣产品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．在建工地检查。</w:t>
      </w:r>
      <w:r>
        <w:rPr>
          <w:rFonts w:ascii="仿宋_GB2312" w:hAnsi="仿宋_GB2312" w:eastAsia="仿宋_GB2312"/>
          <w:sz w:val="30"/>
          <w:szCs w:val="32"/>
        </w:rPr>
        <w:t>建设与管理部门组织对本市各区在建工地进行执法检查，检查工地是否采购和使用无证或者假冒伪劣的劳动防护用品（安全帽、安全网）、带肋钢筋、低压电器、人造板、建筑网管脚手架扣件和电线电缆等产品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．生产领域检查。</w:t>
      </w:r>
      <w:r>
        <w:rPr>
          <w:rFonts w:ascii="仿宋_GB2312" w:hAnsi="仿宋_GB2312" w:eastAsia="仿宋_GB2312"/>
          <w:sz w:val="30"/>
          <w:szCs w:val="32"/>
        </w:rPr>
        <w:t>突出儿童玩具、汽车配件、低压电器、家用电器、劳动防护用品、危险化学品、化肥等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类产品生产企业的专项整治，根据前阶段清查摸底的情况，果断采取以下措施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）严厉打击无证生产的违法行为。在清查摸底中发现的无证非法生产企业，要依据相关法律法规规定严厉处罚，并采取以下措施：一是没收违法所得、生产产品和用于生产的工具、设备、原材料等物品；二是及时向工商等相关部门通报；三是向领导小组办公室书面报告，建议采取措施，组织相关执法部门对非法生产企业予以取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）严厉查处获证企业质量违法行为。清查中，如果发现企业存在以下质量违法行为：①产品质量不符合强制性标准的；②降低生产条件，不符合取证要求的；③生产行为不规范，原辅材料不符合规定的；④产品存在安全隐患，可能对人体健康和生命安全造成损害，没有及时召回的；质监部门应采取必要的措施进行整治：一是严格按照相关法律法规的规定从重从快处罚；二是实施企业质量违法行为不良记录制度，将企业违法行为信息记入质量档案，并向社会公布；三是将违法企业名单向工商、银行等有关部门通报；四是向领导小组办公室提交书面报告，建议相关监管部门采取措施加强对违法企业的监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）重点做好低压电器、汽车配件的专项整治。按照市质监局“进一步加强食品等产品质量安全监管工作方案”（厦质监</w:t>
      </w:r>
      <w:r>
        <w:rPr>
          <w:rFonts w:eastAsia="仿宋_GB2312" w:ascii="仿宋_GB2312" w:hAnsi="仿宋_GB2312"/>
          <w:sz w:val="30"/>
          <w:szCs w:val="32"/>
        </w:rPr>
        <w:t>[2007]68</w:t>
      </w:r>
      <w:r>
        <w:rPr>
          <w:rFonts w:ascii="仿宋_GB2312" w:hAnsi="仿宋_GB2312" w:eastAsia="仿宋_GB2312"/>
          <w:sz w:val="30"/>
          <w:szCs w:val="32"/>
        </w:rPr>
        <w:t>号）的要求，重点做好低压电器、汽车配件的专项整治：一是遏制无证生产及超范围生产行为；二是低压电器及汽车配件违法案件处理率达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；三是监督抽查不合格企业的后处理完成率达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）建立健全长效监管机制。质监部门以此次整治行动为契机，认真总结经验，研究生产许可证管理和产品质量安全监督的长效机制：一是建立许可证审查、监督抽查、日常执法的信息互通机制，提高对获证企业的监管水平；二是建立执法打假、无证查处、质量预警等联动机制，提高质量应急处理能力；三是建立质量档案动态完善管理机制，充分利用企业质量档案指导产品质量监督工作；四是建立打击、整治、规范、发展有机结合的区域性质量问题整治机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（三）强化监督抽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质监部门要结合整治工作进度，针对企业的产品质量状况，对辖区内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类重点产品生产企业的产品质量进行抽查，监督抽查覆盖率达到</w:t>
      </w:r>
      <w:r>
        <w:rPr>
          <w:rFonts w:eastAsia="仿宋_GB2312" w:ascii="仿宋_GB2312" w:hAnsi="仿宋_GB2312"/>
          <w:sz w:val="30"/>
          <w:szCs w:val="32"/>
        </w:rPr>
        <w:t>100%</w:t>
      </w:r>
      <w:r>
        <w:rPr>
          <w:rFonts w:ascii="仿宋_GB2312" w:hAnsi="仿宋_GB2312" w:eastAsia="仿宋_GB2312"/>
          <w:sz w:val="30"/>
          <w:szCs w:val="32"/>
        </w:rPr>
        <w:t>；省专项整治办公室将于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份组织对各地重点产品实施监督抽查，抽查结果作为对各地区专项整治成效验收检查的依据之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第三阶段：总结验收阶段（</w:t>
      </w:r>
      <w:r>
        <w:rPr>
          <w:rFonts w:eastAsia="仿宋_GB2312" w:ascii="仿宋_GB2312" w:hAnsi="仿宋_GB2312"/>
          <w:b/>
          <w:sz w:val="30"/>
          <w:szCs w:val="32"/>
        </w:rPr>
        <w:t>12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日至</w:t>
      </w:r>
      <w:r>
        <w:rPr>
          <w:rFonts w:eastAsia="仿宋_GB2312" w:ascii="仿宋_GB2312" w:hAnsi="仿宋_GB2312"/>
          <w:b/>
          <w:sz w:val="30"/>
          <w:szCs w:val="32"/>
        </w:rPr>
        <w:t>12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31</w:t>
      </w:r>
      <w:r>
        <w:rPr>
          <w:rFonts w:ascii="仿宋_GB2312" w:hAnsi="仿宋_GB2312" w:eastAsia="仿宋_GB2312"/>
          <w:b/>
          <w:sz w:val="30"/>
          <w:szCs w:val="32"/>
        </w:rPr>
        <w:t>日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单位、各部门应精心组织、按时完成本次专项整治工作，并对此次专项整治工作进行认真总结，及时将总结情况汇总上报，并做好迎接上级组织的检查验收的工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五、相关要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（一）查处力度要到位，提高监管的效果和水平。</w:t>
      </w:r>
      <w:r>
        <w:rPr>
          <w:rFonts w:ascii="仿宋_GB2312" w:hAnsi="仿宋_GB2312" w:eastAsia="仿宋_GB2312"/>
          <w:sz w:val="30"/>
          <w:szCs w:val="32"/>
        </w:rPr>
        <w:t>整治行动中，各单位要充分运用《特别规定》赋予的现场检查权、查阅复制权、封存扣押物品权、查封场所权等职权，及时发现、制止、处理企业的违法行为，形成对违法企业的震慑效果，提高监管水平。同时，质监、公安、建设、工商等各单位要加强联合执法，强化信息沟通和交流，及时解决整治中的难点，确保整治成效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（二）执法工作要到位，杜绝不作为和乱作为。</w:t>
      </w:r>
      <w:r>
        <w:rPr>
          <w:rFonts w:ascii="仿宋_GB2312" w:hAnsi="仿宋_GB2312" w:eastAsia="仿宋_GB2312"/>
          <w:sz w:val="30"/>
          <w:szCs w:val="32"/>
        </w:rPr>
        <w:t>各部门在整治行动中对发现的违法行为要及时纠正，及时处理，避免造成危害后果。整治行动中要注意工作衔接，不得相互推诿。属于其它部门职责或应该移交司法部门的，应当立即书面通知并移交有关部门处理，不得错位执法。坚决禁止以罚代刑、以罚代管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（三）宣传报道要到位，正确引导消费。</w:t>
      </w:r>
      <w:r>
        <w:rPr>
          <w:rFonts w:ascii="仿宋_GB2312" w:hAnsi="仿宋_GB2312" w:eastAsia="仿宋_GB2312"/>
          <w:sz w:val="30"/>
          <w:szCs w:val="32"/>
        </w:rPr>
        <w:t>集中媒体力量采取多种方式对各阶段行动、执法检查情况进行充分的宣传报道。通过广泛宣传优质产品、优良品牌和优秀企业，树立质量管理先进典型，介绍区域性质量安全问题整治的工作经验，扶优治劣，引导消费；并要适时披露典型违法案件和一批违法企业黑名单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（四）信息沟通要到位，建立上下沟通机制。</w:t>
      </w:r>
      <w:r>
        <w:rPr>
          <w:rFonts w:ascii="仿宋_GB2312" w:hAnsi="仿宋_GB2312" w:eastAsia="仿宋_GB2312"/>
          <w:sz w:val="30"/>
          <w:szCs w:val="32"/>
        </w:rPr>
        <w:t>各单位要加强对专项整治工作的督促、检查与指导；在专项整治期间要落实报告制度，要确定专人负责有关信息材料的搜集、整理，每星期报送专项整治动态，每月底前及时将当月工作情况上报；遇到重大案件、突发食品安全事件要随时向市整治领导小组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企业质量档案（格式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附件：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企业基本信息登记表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共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页   第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8"/>
        <w:gridCol w:w="1800"/>
        <w:gridCol w:w="540"/>
        <w:gridCol w:w="1980"/>
        <w:gridCol w:w="2520"/>
      </w:tblGrid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信息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认证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信息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国家产业政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设计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准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许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名牌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免检产品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信息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审查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监督抽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情况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Cs w:val="21"/>
        </w:rPr>
      </w:pPr>
      <w:r>
        <w:rPr>
          <w:rFonts w:ascii="方正仿宋简体;黑体" w:hAnsi="方正仿宋简体;黑体" w:cs="宋体;SimSun" w:eastAsia="方正仿宋简体;黑体"/>
          <w:color w:val="000000"/>
          <w:szCs w:val="21"/>
        </w:rPr>
        <w:t>产品类别填写许可证发证目录中的类别，产品名称填写实施细则的名称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获证企业符合发证条件检查表</w:t>
      </w:r>
      <w:r>
        <w:rPr>
          <w:rFonts w:ascii="宋体;SimSun" w:hAnsi="宋体;SimSun" w:cs="宋体;SimSun" w:eastAsia="仿宋_GB2312"/>
          <w:b/>
          <w:sz w:val="30"/>
          <w:szCs w:val="21"/>
        </w:rPr>
        <w:t xml:space="preserve">   </w:t>
      </w:r>
      <w:r>
        <w:rPr>
          <w:rFonts w:ascii="宋体;SimSun" w:hAnsi="宋体;SimSun" w:cs="宋体;SimSun" w:eastAsia="方正仿宋简体;黑体"/>
          <w:color w:val="000000"/>
          <w:szCs w:val="21"/>
        </w:rPr>
        <w:t>共</w:t>
      </w:r>
      <w:r>
        <w:rPr>
          <w:rFonts w:ascii="宋体;SimSun" w:hAnsi="宋体;SimSun" w:cs="宋体;SimSun" w:eastAsia="方正仿宋简体;黑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方正仿宋简体;黑体"/>
          <w:color w:val="000000"/>
          <w:szCs w:val="21"/>
        </w:rPr>
        <w:t>页   第</w:t>
      </w:r>
      <w:r>
        <w:rPr>
          <w:rFonts w:ascii="宋体;SimSun" w:hAnsi="宋体;SimSun" w:cs="宋体;SimSun" w:eastAsia="方正仿宋简体;黑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方正仿宋简体;黑体"/>
          <w:color w:val="000000"/>
          <w:szCs w:val="21"/>
        </w:rPr>
        <w:t>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438"/>
        <w:gridCol w:w="7009"/>
      </w:tblGrid>
      <w:tr>
        <w:trPr>
          <w:trHeight w:val="171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证企业符合性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材料质量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验收方式           自行检验 □  委托检验 □  索证□  不验收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记录                         有□  基本符合□  无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料（配料）记录完整             是□  基本符合□  否□  不适用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贮存规范     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原料处理记录完整           是□  基本符合□  否□</w:t>
            </w:r>
          </w:p>
        </w:tc>
      </w:tr>
      <w:tr>
        <w:trPr>
          <w:trHeight w:val="10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关的管理制度和规定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设备运转正常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质量控制点记录完善、运转正常 是□  基本符合□  否□</w:t>
            </w:r>
          </w:p>
        </w:tc>
      </w:tr>
      <w:tr>
        <w:trPr>
          <w:trHeight w:val="13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质量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检验方式               批批检验□  部分检验□  不检验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记录完整     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器具检定符合要求             是□  基本符合□  否□</w:t>
            </w:r>
          </w:p>
          <w:p>
            <w:pPr>
              <w:pStyle w:val="Normal"/>
              <w:spacing w:lineRule="exact" w:line="300"/>
              <w:ind w:left="1655" w:hanging="16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标识符合要求                 是□  基本符合□  否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场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局合理，符合实施细则要求       是□  基本符合□  否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品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原料、半成品和成品中的不合格品控制符合有关规定 </w:t>
            </w:r>
          </w:p>
          <w:p>
            <w:pPr>
              <w:pStyle w:val="Normal"/>
              <w:spacing w:lineRule="exact" w:line="320"/>
              <w:ind w:firstLine="354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 基本符合□  否□</w:t>
            </w:r>
          </w:p>
        </w:tc>
      </w:tr>
      <w:tr>
        <w:trPr>
          <w:trHeight w:val="3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法行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嫌制售假冒伪劣食品违法行为     未发现□  发现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标志使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使用正确                   是□  基本符合□  否□</w:t>
            </w:r>
          </w:p>
        </w:tc>
      </w:tr>
      <w:tr>
        <w:trPr>
          <w:trHeight w:val="239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问题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以上许可证发证条件符合性检查，企业是否存在以下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不符合强制性标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低生产条件，不符合取证要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项属否决项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行为不规范，原辅材料不符合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存在安全隐患，可能对人体健康和生命安全造成损害，企业没有及时召回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检查单位（人）对检查情况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单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人员：                                时    间：      年    月    日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Cs w:val="21"/>
        </w:rPr>
      </w:pPr>
      <w:r>
        <w:rPr>
          <w:rFonts w:ascii="方正仿宋简体;黑体" w:hAnsi="方正仿宋简体;黑体" w:cs="宋体;SimSun" w:eastAsia="方正仿宋简体;黑体"/>
          <w:color w:val="000000"/>
          <w:szCs w:val="21"/>
        </w:rPr>
        <w:t>工业产品生产许可证获证企业填写该检查表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黑体" w:hAnsi="方正仿宋简体;黑体" w:eastAsia="方正仿宋简体;黑体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8:00Z</dcterms:created>
  <dc:creator>微软用户</dc:creator>
  <dc:description/>
  <cp:keywords/>
  <dc:language>en-US</dc:language>
  <cp:lastModifiedBy>User</cp:lastModifiedBy>
  <cp:lastPrinted>2007-10-17T16:30:00Z</cp:lastPrinted>
  <dcterms:modified xsi:type="dcterms:W3CDTF">2007-10-31T07:32:00Z</dcterms:modified>
  <cp:revision>4</cp:revision>
  <dc:subject/>
  <dc:title>福建省消费品等重要工业产品质量</dc:title>
</cp:coreProperties>
</file>