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收养人生育子女情况证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男）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出生，初（再）婚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女）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出生，初（再）婚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两人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结婚（系初、再婚）。婚后所生育子女情况如下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男、女）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出生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备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属再婚者须在备注栏写明再婚前的婚姻、子女情况，包括原婚姻的对方姓名、结婚时间、何时生育子女及子女姓名、归属等情况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21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街道（镇）计生办（公章）</w:t>
      </w:r>
    </w:p>
    <w:p>
      <w:pPr>
        <w:pStyle w:val="Normal"/>
        <w:spacing w:lineRule="exact" w:line="600"/>
        <w:ind w:firstLine="4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01" w:right="1531" w:gutter="0" w:header="0" w:top="1985" w:footer="0" w:bottom="1985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21:00Z</dcterms:created>
  <dc:creator>xtf</dc:creator>
  <dc:description/>
  <cp:keywords/>
  <dc:language>en-US</dc:language>
  <cp:lastModifiedBy>MS User</cp:lastModifiedBy>
  <cp:lastPrinted>2006-06-02T16:13:00Z</cp:lastPrinted>
  <dcterms:modified xsi:type="dcterms:W3CDTF">2006-06-15T07:21:00Z</dcterms:modified>
  <cp:revision>2</cp:revision>
  <dc:subject/>
  <dc:title>附件4：</dc:title>
</cp:coreProperties>
</file>