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捡拾弃婴、儿童报案证明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﹞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号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民政局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厦门市人民政府关于解决本市居民事实收养问题的意见》（厦府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规定，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被捡拾人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捡拾地点）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捡拾人）捡拾，未查找到其生父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派出所（公章）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531" w:gutter="0" w:header="0" w:top="1985" w:footer="0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1:00Z</dcterms:created>
  <dc:creator>xtf</dc:creator>
  <dc:description/>
  <cp:keywords/>
  <dc:language>en-US</dc:language>
  <cp:lastModifiedBy>MS User</cp:lastModifiedBy>
  <cp:lastPrinted>2006-06-02T16:12:00Z</cp:lastPrinted>
  <dcterms:modified xsi:type="dcterms:W3CDTF">2006-06-15T07:21:00Z</dcterms:modified>
  <cp:revision>2</cp:revision>
  <dc:subject/>
  <dc:title>捡拾弃婴（儿童）报案证明</dc:title>
</cp:coreProperties>
</file>