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统一社会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SimSun" w:hAnsi="宋体;SimSun" w:cs="宋体;SimSun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color w:val="666666"/>
      <w:sz w:val="14"/>
      <w:szCs w:val="1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cp:keywords/>
  <dc:language>en-US</dc:language>
  <cp:lastModifiedBy>XXC</cp:lastModifiedBy>
  <cp:lastPrinted>2021-09-16T17:18:00Z</cp:lastPrinted>
  <dcterms:modified xsi:type="dcterms:W3CDTF">2021-12-09T08:04:00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