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</w:p>
    <w:p>
      <w:pPr>
        <w:pStyle w:val="Normal"/>
        <w:autoSpaceDE w:val="false"/>
        <w:jc w:val="center"/>
        <w:rPr/>
      </w:pPr>
      <w:r>
        <w:rPr/>
        <w:t>厦门市</w:t>
      </w:r>
      <w:r>
        <w:rPr/>
        <w:t>2018</w:t>
      </w:r>
      <w:r>
        <w:rPr/>
        <w:t>年汛期地质灾害防治工作联系电话一览表</w:t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440"/>
        <w:gridCol w:w="1980"/>
        <w:gridCol w:w="1827"/>
        <w:gridCol w:w="2067"/>
        <w:gridCol w:w="1641"/>
      </w:tblGrid>
      <w:tr>
        <w:trPr>
          <w:trHeight w:val="284" w:hRule="atLeast"/>
          <w:cantSplit w:val="true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1" w:hanging="109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职  务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电              话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办公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手   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传 真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厦门市国土资源与房产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叶德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副局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59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8060618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59000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胡志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质矿产处处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591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8060103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59156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朝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调研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591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6060513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59156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江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主任科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591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8060678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59156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厦门市国土资源与房产管理局同安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文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副局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790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6009208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79003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燕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地矿产科科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790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328327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79015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向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副主任科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79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8802551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79015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杰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79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16003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79015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厦门市国土资源与房产管理局翔安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周希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29268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178596328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92621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颜育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地矿产科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2926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8601516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292679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926</w:t>
            </w: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  <w:t>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2592999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92679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厦门市国土资源与房产管理局集美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调研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289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8060679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28907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邱鼎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地矿产科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289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8500635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28907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国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主任科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289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806085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28907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厦门市国土资源与房产管理局海沧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洪志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副局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5869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6060012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86982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宗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地矿产科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860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0039027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86982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作人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860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9500833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86982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厦门市国土资源与房产管理局直属分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负责思明区、湖里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邱盛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局长助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837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0039257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83752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石清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主任科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837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8592123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83752</w:t>
            </w:r>
          </w:p>
        </w:tc>
      </w:tr>
      <w:tr>
        <w:trPr>
          <w:trHeight w:val="28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瑞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人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837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7799545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83752</w:t>
            </w:r>
          </w:p>
        </w:tc>
      </w:tr>
      <w:tr>
        <w:trPr>
          <w:trHeight w:val="284" w:hRule="atLeast"/>
          <w:cantSplit w:val="true"/>
        </w:trPr>
        <w:tc>
          <w:tcPr>
            <w:tcW w:w="1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 xml:space="preserve">市 政 府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值班室：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52330  2891333  289156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传真）</w:t>
            </w:r>
          </w:p>
        </w:tc>
      </w:tr>
      <w:tr>
        <w:trPr>
          <w:trHeight w:val="624" w:hRule="atLeast"/>
          <w:cantSplit w:val="true"/>
        </w:trPr>
        <w:tc>
          <w:tcPr>
            <w:tcW w:w="1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同安区政府</w:t>
            </w:r>
            <w:r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  <w:t>值班室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7022243  7023433</w:t>
            </w:r>
            <w:r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  <w:t xml:space="preserve">（传真）  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翔安区政府</w:t>
            </w:r>
            <w:r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  <w:t>值班室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7889999  7889111</w:t>
            </w:r>
            <w:r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  <w:t xml:space="preserve">（传真）  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集美区政府</w:t>
            </w:r>
            <w:r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  <w:t>值班室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6068362  6688593</w:t>
            </w:r>
            <w:r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  <w:t>（传真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sz w:val="21"/>
                <w:szCs w:val="21"/>
              </w:rPr>
              <w:t>海沧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区政府</w:t>
            </w:r>
            <w:r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  <w:t>值班室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6051068  6587630</w:t>
            </w:r>
            <w:r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  <w:t xml:space="preserve">（传真）  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思明区政府</w:t>
            </w:r>
            <w:r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  <w:t>值班室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667001  2667226</w:t>
            </w:r>
            <w:r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  <w:t xml:space="preserve">（传真）  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sz w:val="21"/>
                <w:szCs w:val="21"/>
              </w:rPr>
              <w:t>湖里区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政府</w:t>
            </w:r>
            <w:r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  <w:t>值班室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5722090  2610599</w:t>
            </w:r>
            <w:r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  <w:t>（传真）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18"/>
          <w:pgNumType w:fmt="decimal"/>
          <w:formProt w:val="false"/>
          <w:textDirection w:val="lrTb"/>
          <w:docGrid w:type="lines" w:linePitch="579" w:charSpace="4294966680"/>
        </w:sectPr>
        <w:pStyle w:val="Normal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5" w:right="1928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3:00Z</dcterms:created>
  <dc:creator>艾叶生</dc:creator>
  <dc:description/>
  <cp:keywords/>
  <dc:language>en-US</dc:language>
  <cp:lastModifiedBy>艾叶生</cp:lastModifiedBy>
  <dcterms:modified xsi:type="dcterms:W3CDTF">2018-03-28T03:14:00Z</dcterms:modified>
  <cp:revision>1</cp:revision>
  <dc:subject/>
  <dc:title>附件3</dc:title>
</cp:coreProperties>
</file>