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</w:p>
    <w:p>
      <w:pPr>
        <w:pStyle w:val="Normal"/>
        <w:ind w:right="56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首批投资顾问人员名单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260"/>
        <w:gridCol w:w="28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 w:val="24"/>
              </w:rPr>
              <w:t>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宣明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中国台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台湾联华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荣誉副董事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智原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董事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郭坤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195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台湾晶讯科技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监察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台湾微尔科技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常务董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曾衍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195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中国台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美国硅谷美华科技商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荣誉顾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美国远东国民银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资深副总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经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美国特雷克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中国区总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日本新能产业株式会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董事长兼总裁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4:00Z</dcterms:created>
  <dc:creator>User</dc:creator>
  <dc:description/>
  <cp:keywords/>
  <dc:language>en-US</dc:language>
  <cp:lastModifiedBy>User</cp:lastModifiedBy>
  <cp:lastPrinted>2011-04-27T10:26:00Z</cp:lastPrinted>
  <dcterms:modified xsi:type="dcterms:W3CDTF">2011-04-27T02:26:00Z</dcterms:modified>
  <cp:revision>1</cp:revision>
  <dc:subject/>
  <dc:title>附件</dc:title>
</cp:coreProperties>
</file>