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kern w:val="0"/>
          <w:sz w:val="40"/>
          <w:szCs w:val="40"/>
        </w:rPr>
        <w:t>厦门市环卫公厕建设标准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26"/>
        <w:gridCol w:w="2688"/>
        <w:gridCol w:w="2688"/>
      </w:tblGrid>
      <w:tr>
        <w:trPr>
          <w:trHeight w:val="5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仿宋_GB2312;Arial Unicode MS" w:eastAsia="黑体;SimHei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 w:val="28"/>
                <w:szCs w:val="28"/>
              </w:rPr>
              <w:t>一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 w:val="28"/>
                <w:szCs w:val="28"/>
              </w:rPr>
              <w:t>二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 w:val="28"/>
                <w:szCs w:val="28"/>
              </w:rPr>
              <w:t>三类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平面布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大便间、小便间与洗手间应分区设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大便间、小便间与洗手间宜分区设置，洗手间男女可共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大便间、小便间宜分区设置；洗手间男女可共用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管理间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＞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附属式不要求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附属式不要求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；视条件需要设置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第三卫生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视条件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工具间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；视条件需要设置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厕位面积指标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-4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-2.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室内顶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防潮耐腐蚀材料吊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涂料或吊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涂料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室内墙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贴面砖到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贴面砖到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贴面砖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或水泥抹面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清洁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，不暴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，不暴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>
          <w:trHeight w:val="9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采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北方地区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北方地区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视条件需要设置或有防冻措施</w:t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空调（电扇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空调（南方地区有，北方地区视条件定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空调或电扇（南方地区有，北方地区视条件定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电扇（南方地区有，北方地区视条件定）</w:t>
            </w:r>
          </w:p>
        </w:tc>
      </w:tr>
      <w:tr>
        <w:trPr>
          <w:trHeight w:val="18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大便厕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宽度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00-1.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深度：内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5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外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宽度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90-1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深度：内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外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宽度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85-0.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深度：内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外开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大便侧位隔断板及门距地面高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坐、蹲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中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低档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小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半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半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不锈钢或瓷砖小便槽</w:t>
            </w:r>
          </w:p>
        </w:tc>
      </w:tr>
      <w:tr>
        <w:trPr>
          <w:trHeight w:val="9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便器冲水设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自动感应或人工冲便装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自动感应或人工冲便装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动阀、脚踏阀，集中水箱自控冲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障碍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障碍小便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障碍厕位呼叫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障碍通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视条件定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小便站位间距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小便站位隔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[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宽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4×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.4×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视需要定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儿童小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坐、蹲位扶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厕位挂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纸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坐、蹲位废纸容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洗手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儿童洗手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洗手液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烘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视需要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面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除臭措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</w:t>
      </w: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0"/>
          <w:szCs w:val="30"/>
        </w:rPr>
        <w:t>摘自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城市公共厕所设计标准》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JJ14-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乡镇公厕参照城市公厕标准，村庄公厕参照三类标准（分类标准详见《城市公共厕所设计标准》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JJ14-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）。</w:t>
      </w:r>
    </w:p>
    <w:p>
      <w:pPr>
        <w:pStyle w:val="Normal"/>
        <w:spacing w:lineRule="exact" w:line="62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厦门市农村公厕养护标准</w:t>
      </w:r>
    </w:p>
    <w:p>
      <w:pPr>
        <w:pStyle w:val="Normal"/>
        <w:spacing w:lineRule="exact" w:line="620"/>
        <w:ind w:firstLine="480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为促进我市农村公厕服务管理的规范化、标准化，提高农村公厕的服务管理水平，特制定本养护标准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一、公厕卫生保洁应达到清洁卫生、整洁有序的要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厕所内环境应清洁，地面无积水，墙面无乱涂乱画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厕位清洁，垃圾桶内垃圾无满溢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公厕周边卫生责任区环境干净整洁；</w:t>
      </w:r>
    </w:p>
    <w:p>
      <w:pPr>
        <w:pStyle w:val="NormalWeb"/>
        <w:spacing w:lineRule="exact" w:line="620" w:before="0" w:after="0"/>
        <w:ind w:right="57" w:firstLine="688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定期清扫冲洗、消杀除臭，蚊蝇孳生季节应定时喷洒灭蚊蝇药物，有防蝇、防蚊和防臭措施。特殊时期要定时消毒。 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制定管理制度并上墙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二、应通风防臭，配备照明、灭蚊蝇等设施。</w:t>
      </w:r>
    </w:p>
    <w:p>
      <w:pPr>
        <w:pStyle w:val="NormalWeb"/>
        <w:spacing w:lineRule="exact" w:line="620" w:before="0" w:after="0"/>
        <w:ind w:right="57" w:firstLine="688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三、宜配备水冲设施，并采用节水措施。如不具备水冲条件，应采用人工冲洗或适宜的洁净方式。</w:t>
      </w:r>
    </w:p>
    <w:p>
      <w:pPr>
        <w:pStyle w:val="NormalWeb"/>
        <w:spacing w:lineRule="exact" w:line="620" w:before="0" w:after="0"/>
        <w:ind w:right="57" w:firstLine="688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四、应设置规范、醒目、统一的公厕导向标志。在公厕醒目位置设置公厕基本图形符号标志，公布监督电话、开放时间等。</w:t>
      </w:r>
    </w:p>
    <w:p>
      <w:pPr>
        <w:pStyle w:val="NormalWeb"/>
        <w:spacing w:lineRule="exact" w:line="620" w:before="0" w:after="0"/>
        <w:ind w:left="535" w:right="57" w:firstLine="155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五、公厕的排污管道、化粪池每年应至少疏通、清掏一次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1"/>
          <w:szCs w:val="31"/>
        </w:rPr>
        <w:t>六、公厕设备设施要及时维护维修，保证公厕的正常使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928"/>
          <w:pgNumType w:start="13" w:fmt="decimal"/>
          <w:formProt w:val="false"/>
          <w:textDirection w:val="lrTb"/>
          <w:docGrid w:type="default" w:linePitch="285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农村户厕改造相关要求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仿宋_GB2312;Arial Unicode MS"/>
          <w:sz w:val="36"/>
          <w:szCs w:val="36"/>
        </w:rPr>
      </w:pPr>
      <w:r>
        <w:rPr>
          <w:rFonts w:eastAsia="华文中宋" w:cs="仿宋_GB2312;Arial Unicode MS" w:ascii="华文中宋" w:hAnsi="华文中宋"/>
          <w:sz w:val="36"/>
          <w:szCs w:val="36"/>
        </w:rPr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黑体;SimHei" w:hAnsi="黑体;SimHei" w:cs="仿宋_GB2312;Arial Unicode MS" w:eastAsia="黑体;SimHei"/>
          <w:sz w:val="31"/>
          <w:szCs w:val="31"/>
        </w:rPr>
        <w:t>一、户厕改造的选址。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卫生厕所的厕屋要入户进院，有条件的地区和寒冷地区应提倡入室。化粪池所选位置应确保安全，禁止靠近水体；化粪池的尾水纳入农村生活污水处理系统或排入田地，禁止直接排入水体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黑体;SimHei" w:hAnsi="黑体;SimHei" w:cs="仿宋_GB2312;Arial Unicode MS" w:eastAsia="黑体;SimHei"/>
          <w:sz w:val="31"/>
          <w:szCs w:val="31"/>
        </w:rPr>
        <w:t>二、类型选择。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根据我市的气候、地形地貌、农业生产方式、生活习惯、经济条件和民俗，使用三格化粪池式厕所，不能以双格式厕所代替三格化粪池式厕所，有条件的地区可建设四格式生态厕所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  <w:shd w:fill="FFFFFF" w:val="clear"/>
        </w:rPr>
      </w:pPr>
      <w:r>
        <w:rPr>
          <w:rFonts w:ascii="黑体;SimHei" w:hAnsi="黑体;SimHei" w:cs="仿宋_GB2312;Arial Unicode MS" w:eastAsia="黑体;SimHei"/>
          <w:sz w:val="31"/>
          <w:szCs w:val="31"/>
          <w:shd w:fill="FFFFFF" w:val="clear"/>
        </w:rPr>
        <w:t>三、建造材料的选择。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建造厕所的材料，必须严格把关，选择的产品与建造材料，必须是正规生产厂家的合格产品，耐用、易于卫生清洁。便器首选白色陶瓷制品。较大批量的建造材料，应保留相关厂家资质、产品合格证明等复印件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  <w:shd w:fill="FFFFFF" w:val="clear"/>
        </w:rPr>
      </w:pPr>
      <w:r>
        <w:rPr>
          <w:rFonts w:ascii="黑体;SimHei" w:hAnsi="黑体;SimHei" w:cs="仿宋_GB2312;Arial Unicode MS" w:eastAsia="黑体;SimHei"/>
          <w:sz w:val="31"/>
          <w:szCs w:val="31"/>
          <w:shd w:fill="FFFFFF" w:val="clear"/>
        </w:rPr>
        <w:t>四、技术要求。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根据《农村户厕卫生规范》（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GB19379-2012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）建造农村户厕的三格化粪池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为保证粪便无害化效果达到卫生要求，三格化粪池的有效容积不得小于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立方米，第一格到第三格容量的比例为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2:1:3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，第一格容量按照平均每人每天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升，储存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天以上来测算；除了粪、尿，其他餐厨、洗涤等生活污水不得排入化粪池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  <w:shd w:fill="FFFFFF" w:val="clear"/>
        </w:rPr>
        <w:t>三格化粪池的第一池应在恰当的部位安装排气管，有利于改善厕室内的卫生状况并保障厕所的安全应用；厕坑应使用便器，避免粪便裸露。</w:t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cs="仿宋_GB2312;Arial Unicode MS" w:eastAsia="黑体;SimHei"/>
          <w:sz w:val="31"/>
          <w:szCs w:val="31"/>
        </w:rPr>
        <w:t>五、旧户厕的处理。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户厕改造后，及时将旧厕封填、拆除，防止农户继续使用，并根据实际情况进行环境卫生整治。新建卫生厕所要加强卫生管理，达到干净、清洁的要求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992" w:bottom="1928"/>
          <w:pgNumType w:start="16"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sz w:val="31"/>
          <w:szCs w:val="3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Default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旅游厕所主要技术规范</w:t>
      </w:r>
    </w:p>
    <w:p>
      <w:pPr>
        <w:pStyle w:val="Default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Default"/>
        <w:spacing w:lineRule="exact" w:line="600"/>
        <w:ind w:firstLine="573"/>
        <w:jc w:val="both"/>
        <w:rPr>
          <w:rFonts w:cs="仿宋_GB2312;Arial Unicode MS"/>
          <w:bCs/>
          <w:sz w:val="31"/>
          <w:szCs w:val="31"/>
        </w:rPr>
      </w:pPr>
      <w:r>
        <w:rPr>
          <w:rFonts w:cs="仿宋_GB2312;Arial Unicode MS"/>
          <w:bCs/>
          <w:sz w:val="31"/>
          <w:szCs w:val="31"/>
        </w:rPr>
        <w:t>一、数量与分布</w:t>
      </w:r>
    </w:p>
    <w:p>
      <w:pPr>
        <w:pStyle w:val="Default"/>
        <w:spacing w:lineRule="exact" w:line="600"/>
        <w:ind w:firstLine="620"/>
        <w:jc w:val="both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应明确每个厕所服务区域。相邻的厕所服务区域可重叠，应没有明显的服务盲区。</w:t>
      </w:r>
    </w:p>
    <w:p>
      <w:pPr>
        <w:pStyle w:val="Default"/>
        <w:spacing w:lineRule="exact" w:line="600"/>
        <w:ind w:firstLine="620"/>
        <w:jc w:val="both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以老人、孩子为服务对象的旅游目的地，厕所服务区域最大距离宜不超过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米，从厕所服务区域最不利点沿路线到达该区域厕所的时间宜不超过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分钟。</w:t>
      </w:r>
    </w:p>
    <w:p>
      <w:pPr>
        <w:pStyle w:val="Normal"/>
        <w:autoSpaceDE w:val="false"/>
        <w:spacing w:lineRule="exact" w:line="600"/>
        <w:ind w:firstLine="620"/>
        <w:rPr>
          <w:rFonts w:ascii="黑体;SimHei" w:hAnsi="黑体;SimHei" w:eastAsia="黑体;SimHei" w:cs="仿宋_GB2312;Arial Unicode MS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1"/>
          <w:szCs w:val="31"/>
        </w:rPr>
        <w:t>二、</w:t>
      </w: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整体设计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外观与周边环境相协调，不能影响周围环境及建筑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宜设置无障碍厕位、无障碍洗手盆、无障碍小便位，坡道、扶手、轮椅回转直径等功能应符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GB 5076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的规定。</w:t>
      </w:r>
    </w:p>
    <w:p>
      <w:pPr>
        <w:pStyle w:val="Normal"/>
        <w:autoSpaceDE w:val="false"/>
        <w:spacing w:lineRule="exact" w:line="600"/>
        <w:ind w:firstLine="608"/>
        <w:rPr>
          <w:rFonts w:ascii="黑体;SimHei" w:hAnsi="黑体;SimHei" w:eastAsia="黑体;SimHei" w:cs="仿宋_GB2312;Arial Unicode MS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三、厕位（间）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大便位净使用尺寸应不低于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米，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0.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米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小便位间距应不小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米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厕位（间）宜设搁物板（台）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坐便位宜配置坐垫纸盒。</w:t>
      </w:r>
    </w:p>
    <w:p>
      <w:pPr>
        <w:pStyle w:val="Normal"/>
        <w:autoSpaceDE w:val="false"/>
        <w:spacing w:lineRule="exact" w:line="600"/>
        <w:ind w:firstLine="608"/>
        <w:rPr>
          <w:rFonts w:ascii="黑体;SimHei" w:hAnsi="黑体;SimHei" w:eastAsia="黑体;SimHei" w:cs="仿宋_GB2312;Arial Unicode MS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四、配套设施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设洗手盆和水龙头等洁手设备，宜配洗手液容器和干手设备。洁手设备若放在厕位间内，则每个厕位都应配置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设面镜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根据地区气候宜提供降温和取暖设施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洗手区域应配置废弃物收集容器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设置灭火设备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配备必要的保洁工具。</w:t>
      </w:r>
    </w:p>
    <w:p>
      <w:pPr>
        <w:pStyle w:val="Normal"/>
        <w:autoSpaceDE w:val="false"/>
        <w:spacing w:lineRule="exact" w:line="600"/>
        <w:ind w:firstLine="608"/>
        <w:rPr>
          <w:rFonts w:ascii="黑体;SimHei" w:hAnsi="黑体;SimHei" w:eastAsia="黑体;SimHei" w:cs="仿宋_GB2312;Arial Unicode MS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五、设备设施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宜选择节水型便器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洗手盆宜配节水龙头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照明及其他用电设备宜选择智能节电开关。</w:t>
      </w:r>
    </w:p>
    <w:p>
      <w:pPr>
        <w:pStyle w:val="Normal"/>
        <w:autoSpaceDE w:val="false"/>
        <w:spacing w:lineRule="exact" w:line="600"/>
        <w:ind w:firstLine="620"/>
        <w:rPr>
          <w:rFonts w:ascii="黑体;SimHei" w:hAnsi="黑体;SimHei" w:eastAsia="黑体;SimHei" w:cs="仿宋_GB2312;Arial Unicode MS"/>
          <w:bCs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sz w:val="31"/>
          <w:szCs w:val="31"/>
        </w:rPr>
        <w:t>六、运行要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各项管理制度中应体现对环境保护的重视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除垢剂、洗涤剂等会流入排污管的耗材应符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GB/T 2639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中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类产品的要求。用于金属洁具的除垢剂、洗涤剂不应对相应的金属有腐蚀作用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粪便污物需要运送（包括：人力、畜力、机械化运输）的应保证运送的过程不遗撒、不非法倾倒、不散发明显臭味，散发的气体应符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GB309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的规定。</w:t>
      </w:r>
    </w:p>
    <w:p>
      <w:pPr>
        <w:pStyle w:val="Normal"/>
        <w:autoSpaceDE w:val="false"/>
        <w:spacing w:lineRule="exact" w:line="600"/>
        <w:ind w:firstLine="620"/>
        <w:rPr>
          <w:rFonts w:ascii="黑体;SimHei" w:hAnsi="黑体;SimHei" w:eastAsia="黑体;SimHei" w:cs="仿宋_GB2312;Arial Unicode MS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七、管理制度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包括厕所的保洁人员要求规范和突发事件应急预案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包括厕所的设备维修管理规定。</w:t>
      </w:r>
    </w:p>
    <w:p>
      <w:pPr>
        <w:pStyle w:val="Normal"/>
        <w:autoSpaceDE w:val="false"/>
        <w:spacing w:lineRule="exact" w:line="600"/>
        <w:ind w:firstLine="620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包括厕所的保洁运行记录。</w:t>
      </w:r>
    </w:p>
    <w:p>
      <w:pPr>
        <w:pStyle w:val="Normal"/>
        <w:autoSpaceDE w:val="false"/>
        <w:spacing w:lineRule="exact" w:line="600"/>
        <w:ind w:firstLine="608"/>
        <w:rPr>
          <w:rFonts w:ascii="黑体;SimHei" w:hAnsi="黑体;SimHei" w:eastAsia="黑体;SimHei" w:cs="仿宋_GB2312;Arial Unicode MS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八、保洁人员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应经培训合格后上岗。</w:t>
      </w:r>
    </w:p>
    <w:p>
      <w:pPr>
        <w:pStyle w:val="Normal"/>
        <w:autoSpaceDE w:val="false"/>
        <w:spacing w:lineRule="exact" w:line="600"/>
        <w:ind w:firstLine="608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当如厕人数短时间内聚集时，保洁人员应具备维持秩序的能力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928" w:footer="992" w:bottom="1928"/>
          <w:pgNumType w:start="18" w:fmt="decimal"/>
          <w:formProt w:val="false"/>
          <w:textDirection w:val="lrTb"/>
          <w:docGrid w:type="default" w:linePitch="285" w:charSpace="0"/>
        </w:sect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/>
          <w:spacing w:val="-14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4"/>
          <w:kern w:val="0"/>
          <w:sz w:val="31"/>
          <w:szCs w:val="31"/>
        </w:rPr>
        <w:t>具体内容见《旅游厕所质量等级的划分与评定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4"/>
          <w:kern w:val="0"/>
          <w:sz w:val="31"/>
          <w:szCs w:val="31"/>
        </w:rPr>
        <w:t>GB/T18973-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4"/>
          <w:kern w:val="0"/>
          <w:sz w:val="31"/>
          <w:szCs w:val="31"/>
        </w:rPr>
        <w:t>）。</w:t>
      </w:r>
    </w:p>
    <w:p>
      <w:pPr>
        <w:pStyle w:val="Normal"/>
        <w:spacing w:lineRule="exact" w:line="620"/>
        <w:rPr/>
      </w:pPr>
      <w:r>
        <w:rPr>
          <w:rStyle w:val="Emphasis"/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Style w:val="Emphasis"/>
          <w:rFonts w:eastAsia="黑体;SimHei" w:cs="仿宋_GB2312;Arial Unicode MS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Style w:val="Emphasis"/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厕所新技术与设备应用建设</w:t>
      </w:r>
    </w:p>
    <w:p>
      <w:pPr>
        <w:pStyle w:val="Normal"/>
        <w:spacing w:lineRule="exact" w:line="620"/>
        <w:rPr>
          <w:rStyle w:val="Emphasis"/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　　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一、多级生化组合电催化氧化厕所技术：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以电化学技术为核心，结合生化技术作为前端处理，处理水可达冲厕水标准，实现循环水冲，在太阳能丰富地区，可采用太阳能供电。 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二、膜生物反应器（</w:t>
      </w:r>
      <w:r>
        <w:rPr>
          <w:rStyle w:val="Emphasis"/>
          <w:rFonts w:eastAsia="黑体;SimHei" w:cs="仿宋_GB2312;Arial Unicode MS" w:ascii="黑体;SimHei" w:hAnsi="黑体;SimHei"/>
          <w:sz w:val="31"/>
          <w:szCs w:val="31"/>
        </w:rPr>
        <w:t>MBR</w:t>
      </w: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）厕所技术：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>以</w:t>
      </w: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MBR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为核心部件，厕所系统在启动初期一次注水后，经过处理消毒，可满足冲厕要求，无须再补充供水。 </w:t>
      </w:r>
    </w:p>
    <w:p>
      <w:pPr>
        <w:pStyle w:val="Normal"/>
        <w:spacing w:lineRule="exact" w:line="620"/>
        <w:ind w:firstLine="620"/>
        <w:rPr/>
      </w:pP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三、微水冲卫生厕所</w:t>
      </w:r>
    </w:p>
    <w:p>
      <w:pPr>
        <w:pStyle w:val="Normal"/>
        <w:spacing w:lineRule="exact" w:line="620"/>
        <w:ind w:firstLine="620"/>
        <w:rPr/>
      </w:pP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1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>以复合生活反应技术为核心的微水冲厕所技术：向处理设施投放高效复合微生物菌剂，实现对排泄物的高效处理，所用菌种不含化学成份，对人、畜、植物、环境等安全无害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2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真空气冲厕所技术：通过低压电机驱动系统产生的负压，以吸气形式吸走污物，几乎不使用冲厕水，收集厕所污水具有体积小、浓度高特点。 </w:t>
      </w:r>
    </w:p>
    <w:p>
      <w:pPr>
        <w:pStyle w:val="Normal"/>
        <w:spacing w:lineRule="exact" w:line="620"/>
        <w:ind w:firstLine="620"/>
        <w:rPr/>
      </w:pP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四、无水冲卫生厕所</w:t>
      </w:r>
    </w:p>
    <w:p>
      <w:pPr>
        <w:pStyle w:val="Normal"/>
        <w:spacing w:lineRule="exact" w:line="620"/>
        <w:ind w:firstLine="620"/>
        <w:rPr/>
      </w:pP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1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>机械源分离技术：通过特制无底便盆，使污物直接落于传输装置。</w:t>
      </w:r>
    </w:p>
    <w:p>
      <w:pPr>
        <w:pStyle w:val="Normal"/>
        <w:spacing w:lineRule="exact" w:line="620"/>
        <w:ind w:firstLine="620"/>
        <w:rPr/>
      </w:pP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2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>源分离型微生物技术：利用微生物分解作用，使排泄物实现生物处理和营养回收。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eastAsia="仿宋_GB2312;Arial Unicode MS" w:cs="仿宋_GB2312;Arial Unicode MS" w:ascii="仿宋_GB2312;Arial Unicode MS" w:hAnsi="仿宋_GB2312;Arial Unicode MS"/>
          <w:sz w:val="31"/>
          <w:szCs w:val="31"/>
        </w:rPr>
        <w:t>3.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免水冲厕技术：收集尿液，处理为冲洗液，进行冲洗、除臭、粉碎。三种技术可以实现完全无水自洁、无动力驱动和资源回收等，无须修建下水道管网，无污染、零排放。 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ascii="黑体;SimHei" w:hAnsi="黑体;SimHei" w:cs="仿宋_GB2312;Arial Unicode MS" w:eastAsia="黑体;SimHei"/>
          <w:sz w:val="31"/>
          <w:szCs w:val="31"/>
        </w:rPr>
        <w:t>五、可生物降解的泡沫水洗厕所：</w:t>
      </w: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利用生物降解的发泡液混合液产生的泡沫代替冲水，产生高浓度的污水，经过生化处理达到排放标准。 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新技术及设备可广泛适用于缺水、缺电、无地下管网地区，生态脆弱、山岳、湖泊及旅游景区景点，步行街、交通沿线、展馆、大型活动等人流密集区及救灾等应急场所，对于低温、干旱、高海拔地区也适用。 </w:t>
      </w:r>
    </w:p>
    <w:p>
      <w:pPr>
        <w:pStyle w:val="Normal"/>
        <w:spacing w:lineRule="exact" w:line="620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Style w:val="Emphasis"/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注：摘自国家旅游局《“厕所革命”技术与设备指南》。 </w:t>
      </w:r>
    </w:p>
    <w:p>
      <w:pPr>
        <w:pStyle w:val="Normal"/>
        <w:spacing w:lineRule="exact" w:line="560"/>
        <w:textAlignment w:val="top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pt;mso-wrap-distance-right:9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仿宋_GB2312;Arial Unicode MS" w:ascii="仿宋_GB2312;Arial Unicode MS" w:hAnsi="仿宋_GB2312;Arial Unicode MS"/>
                              </w:rPr>
                              <w:instrText xml:space="preserve"> MERGEFIELD 签发时间 </w:instrText>
                            </w:r>
                            <w:r>
                              <w:rPr>
                                <w:sz w:val="28"/>
                                <w:szCs w:val="28"/>
                                <w:rFonts w:cs="仿宋_GB2312;Arial Unicode MS" w:ascii="仿宋_GB2312;Arial Unicode MS" w:hAnsi="仿宋_GB2312;Arial Unicode M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仿宋_GB2312;Arial Unicode MS" w:ascii="仿宋_GB2312;Arial Unicode MS" w:hAnsi="仿宋_GB2312;Arial Unicode M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cs="仿宋_GB2312;Arial Unicode MS" w:ascii="仿宋_GB2312;Arial Unicode MS" w:hAnsi="仿宋_GB2312;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pt;mso-wrap-distance-right:9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仿宋_GB2312;Arial Unicode MS" w:ascii="仿宋_GB2312;Arial Unicode MS" w:hAnsi="仿宋_GB2312;Arial Unicode MS"/>
                        </w:rPr>
                        <w:instrText xml:space="preserve"> MERGEFIELD 签发时间 </w:instrText>
                      </w:r>
                      <w:r>
                        <w:rPr>
                          <w:sz w:val="28"/>
                          <w:szCs w:val="28"/>
                          <w:rFonts w:cs="仿宋_GB2312;Arial Unicode MS" w:ascii="仿宋_GB2312;Arial Unicode MS" w:hAnsi="仿宋_GB2312;Arial Unicode M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仿宋_GB2312;Arial Unicode MS" w:ascii="仿宋_GB2312;Arial Unicode MS" w:hAnsi="仿宋_GB2312;Arial Unicode M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Fonts w:cs="仿宋_GB2312;Arial Unicode MS" w:ascii="仿宋_GB2312;Arial Unicode MS" w:hAnsi="仿宋_GB2312;Arial Unicode MS"/>
                        </w:rPr>
                        <w:fldChar w:fldCharType="end"/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928" w:footer="992" w:bottom="1928"/>
          <w:pgNumType w:start="21" w:fmt="decimal"/>
          <w:formProt w:val="false"/>
          <w:textDirection w:val="lrTb"/>
          <w:docGrid w:type="default" w:linePitch="285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仿宋_GB2312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sz w:val="40"/>
          <w:szCs w:val="40"/>
        </w:rPr>
        <w:t>厦门市环卫公厕管理考评标准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11"/>
        <w:gridCol w:w="923"/>
      </w:tblGrid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考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</w:tr>
      <w:tr>
        <w:trPr>
          <w:trHeight w:val="8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服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人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着装统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佩戴证件。无专人管理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；着装不统一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；未佩证上岗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遵守对外服务时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不脱岗、漏岗。发现迟开早关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脱岗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雨天或清洁过后按规定摆放“小心地滑”的提示牌。未按要求设置提示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礼貌待人、文明用语。不文明服务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厕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保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质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洗手池、蓄水池、拖布池：干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水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青苔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消杀到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厕内目视范围内蚊蝇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蛛网等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厕所周边责任范围内无乱堆放、乱张贴、乱悬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绿化并保持整洁干净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管理间物品、工具摆放整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干净有序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厕所周边环境整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污染、无污水溢出、无堵塞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进出粪口干净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面净、蹲位净、挡墙净、便池净、尿池净、池斗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乱刻画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蹲位、尿槽、倒粪点：无尿碱、无粪迹、无堵塞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臭（异）味。未达标准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11"/>
        <w:gridCol w:w="923"/>
      </w:tblGrid>
      <w:tr>
        <w:trPr>
          <w:trHeight w:val="10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考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</w:tr>
      <w:tr>
        <w:trPr>
          <w:trHeight w:val="7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硬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设施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筑样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颖美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周边环境相融合。外观破旧，与环境不相融合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8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无障碍通道、专用残疾人间及其设施完整。没有设无障碍通道、专用残疾人间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；无障碍设施不全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条件的要设儿童小便器、育婴间等人性化设施。相关设施每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配备设施齐全（照明灯具、挂钩、面镜、烘手机、废纸篓等）。有缺项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每一项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女厕配备卫生纸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厕有公用纸篓或废弃纸箱。没有卫生纸篓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消防安全设施齐全。未安装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安装消毒除臭设施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消毒药品封闭保管。未安装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有环卫公厕一律实行免费。乱收费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统一的卫生管理制度、监督牌并上墙。未上墙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立公厕日志：开放、关闭时间、清理、打扫、消杀工作记录。没有记录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；记录不清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厕由专人管理，固定式的需设一男一女管理。未按要求配备的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928" w:footer="1588" w:bottom="1928"/>
          <w:pgNumType w:start="2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tbl>
      <w:tblPr>
        <w:tblW w:w="1418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9"/>
        <w:gridCol w:w="579"/>
        <w:gridCol w:w="579"/>
        <w:gridCol w:w="579"/>
        <w:gridCol w:w="579"/>
        <w:gridCol w:w="579"/>
        <w:gridCol w:w="620"/>
        <w:gridCol w:w="620"/>
        <w:gridCol w:w="620"/>
        <w:gridCol w:w="620"/>
        <w:gridCol w:w="579"/>
        <w:gridCol w:w="579"/>
        <w:gridCol w:w="579"/>
        <w:gridCol w:w="579"/>
        <w:gridCol w:w="579"/>
        <w:gridCol w:w="354"/>
        <w:gridCol w:w="354"/>
        <w:gridCol w:w="579"/>
        <w:gridCol w:w="579"/>
        <w:gridCol w:w="579"/>
        <w:gridCol w:w="579"/>
        <w:gridCol w:w="579"/>
        <w:gridCol w:w="579"/>
      </w:tblGrid>
      <w:tr>
        <w:trPr>
          <w:trHeight w:val="555" w:hRule="atLeast"/>
        </w:trPr>
        <w:tc>
          <w:tcPr>
            <w:tcW w:w="1418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厦门市环卫公厕明细表（建档格式）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名称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厕名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厕类别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    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厕年月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 改建 翻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地面积（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（平方米）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或综合公厕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粪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蹲位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倒粪间否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形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厕造价（万元）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积（平方米）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（化粪等）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排放何处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按水箱冲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控冲水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屋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间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588" w:gutter="0" w:header="0" w:top="1928" w:footer="992" w:bottom="1928"/>
          <w:pgNumType w:start="25"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560"/>
        <w:ind w:firstLine="4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sz w:val="40"/>
          <w:szCs w:val="40"/>
        </w:rPr>
        <w:t>厦门市环卫公厕管理细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一、公厕内外卫生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b/>
          <w:sz w:val="31"/>
          <w:szCs w:val="31"/>
        </w:rPr>
        <w:t>㈠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1"/>
          <w:szCs w:val="31"/>
        </w:rPr>
        <w:t>做到六无四净三通二化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六无：无痰涕纸屑等；无溢塞；无积尘、蜘蛛网；无污渍、积水；无蝇蛆；无恶臭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四净：地面、蹲位、挡（板）墙净；便池、尿槽（池）、池斗净；门窗墙壁净；周围环境净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三通：自来水通；照明电路通；排污管道通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二化：公厕内外有绿化，内有香化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b/>
          <w:sz w:val="31"/>
          <w:szCs w:val="31"/>
        </w:rPr>
        <w:t>㈡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1"/>
          <w:szCs w:val="31"/>
        </w:rPr>
        <w:t>管理间卫生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管理间整洁卫生，桌椅和其他设施摆放有序，不得放置其他无关物品。四周墙壁、地面应干净整洁，不得在四周墙壁乱张贴、乱悬挂、乱涂写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桌子抽屉用于放置台帐等相关物品，不得放置私人及其他无关用品。桌子上下方应保持干净、整洁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b/>
          <w:sz w:val="31"/>
          <w:szCs w:val="31"/>
        </w:rPr>
        <w:t>㈢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1"/>
          <w:szCs w:val="31"/>
        </w:rPr>
        <w:t>周围环境卫生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大门及公厕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米应保持整洁干净，不得有积水、塑料袋、纸屑、烟头、落叶或其他垃圾；不得堆放其他杂物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院内或周边的绿化带应保持整洁有序，绿化带上方不得放置包括清扫工具在内的任何东西，并及时清除表面和隐藏在底部的垃圾；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门口及周边不得停放交通工具；不得晾晒衣物或其他物品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二、严格遵守相关规章制度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严格遵守公厕开放时间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上班时间不得干私活，不得从事其他与工作无关的事情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公厕开放的时间内不得擅自离开岗位，确有需要离开岗位的，一个小时内需安排其他人员看管并保持公厕的清洁卫生，超过一个小时需向片区管理员请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严格按照规定，开放特殊人群专用间，并使专用间的门处于常开状态，禁止在专用间内放置其他无关物品或把该专用间挪作他用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不得在门口摆放任何与工作无关的物品，上班时间不得从事任何与工作无关的活动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上班时间，严格按规定整洁着装并配挂工作证。禁止穿拖鞋上岗；禁止当班期间随意敞开衣服、卷袖子或挽裤腿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厉行节约，在不影响卫生清洁的情况下，控制水电成本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三、消杀情况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按规定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小时进行至少一次消杀工作，如厕人流高峰期过后要及时消杀，确保公厕无异味、臭味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遇检查等重大活动或天气潮湿季节，应加大消杀力度，做好临时消杀准备，并利用檀香等物品加强除臭工作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喷洒药水进行消毒除臭时，应佩戴口罩手套等防护用品，对外应做好相关提示工作，避免冲突和矛盾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严格做好消毒、保洁台帐记录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消杀过后，药品要及时归位，放置在专用药箱（或柜子）里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四、文明服务情况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回答市民的询问或提供其他帮助时应做到面带微笑、主动热情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应有便民服务措施，特殊情况下，可提供免费便民用品。发现有年老、残疾或其它行动不便的市民如厕应主动帮助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发现如厕人员有不文明行为，应及时制止，但应做到方式得体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应文明服务，主动使用文明用语，如“请、慢走、再见”等，有文明服务告示牌（如：小心地滑等）。严禁公厕管理人员态度粗暴、恶语相向或无端生是非等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如发现市民遗忘或丢失物件，公厕管理人员不能占为己有，应暂为保管，直至失主前来认领、或上交到单位统一处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五、硬件设施管理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应有高度责任心，做好硬件设施的管理工作，如发现设施设备有损坏，应及时报修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发现有人损坏、破坏公厕设施时应立即制止，并控制当事人，同时上报管理员或酌情报警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认真看护公厕音箱、功放、盆景、龙头、阀门等贵重物品，确保无丢失、遭窃或被人为损坏，做好防火、防盗、防意外工作。公厕管理人员应爱护厕内各项硬件设施，并有维护措施，严禁随意改变用途，或在设施上随意添加或拆卸零配件等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夜间下班时，应认真检查，例如是否有漏水、电源是否关闭等，在确认厕内无人并锁好门窗后方能离开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六、注重安全，做好防范工作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在雨天或清洁完成后应按规定摆好“小心地滑”提示牌，做好温馨提示工作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严禁在公厕内乱拉、乱接电线。严禁使用电炉、电热棒等存在安全隐患的设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消毒药品应按规定位置摆放，并妥善保管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七、工具的摆放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工具应集中摆放，不得随意乱扔、乱放、乱挂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扫把、拖把、畚斗等工具应放在公厕管理间，不得放在公厕门口、显眼通道或绿化带上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抹布等清洁工具在使用完毕后应折叠整齐放在适当位置，不得放置在管理桌、窗台等显眼位置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八、严格落实免费规定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公厕管理人员不得以任何借口和形式向如厕市民收取费用、售卖纸巾。如有人主动付费，应当场拒绝并解释理由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如发现公厕管理人员向市民收费，一经查实，严格按照公厕相关奖惩规定严肃处理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/>
          <w:bCs/>
          <w:color w:val="000000"/>
          <w:kern w:val="0"/>
          <w:sz w:val="31"/>
          <w:szCs w:val="3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1"/>
          <w:szCs w:val="31"/>
        </w:rPr>
        <w:t>三、应急机制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当公厕突然遇到停水停电时，公厕管理员应立即挂出“暂停使用”的提示标志，禁止任何非工作人员进入公厕告知周边公厕位置，打电话通知片区管理员，由片区管理员联系水务或国网厦门供电公司，查明停水停电原因，确认修复时间，并对事件进行跟踪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1"/>
          <w:szCs w:val="31"/>
        </w:rPr>
        <w:t>当公厕设施设备出现故障时，公厕管理员应第一时间通知片区管理员及设施设备管理员，排查故障原因。坑位及排水阀等位于坑位内设施设备出现故障时，应立即在该坑位门外贴出“暂停使用”的提示标志，并联系零星维修队进行修复；需维修设施设备位于坑位外时，设施设备管理员应通知零星维修队进行修复。在维修期间，公厕管理员应做好“提示”工作，并在现场进行监督管理，保持现场环境卫生干净整洁。在故障排除后，公厕管理员应做好后续保洁工作，并撤下“暂停使用”标示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8"/>
      <w:type w:val="nextPage"/>
      <w:pgSz w:w="11906" w:h="16838"/>
      <w:pgMar w:left="1588" w:right="1588" w:gutter="0" w:header="0" w:top="1928" w:footer="1588" w:bottom="1928"/>
      <w:pgNumType w:start="2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  <w:lang w:bidi="ar-SA"/>
    </w:rPr>
  </w:style>
  <w:style w:type="character" w:styleId="Emphasis">
    <w:name w:val="Emphasis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Web">
    <w:name w:val="Normal (Web)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next w:val="Contents1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next w:val="Contents4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Date">
    <w:name w:val="Date"/>
    <w:next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guojinhua</dc:creator>
  <dc:description/>
  <cp:keywords/>
  <dc:language>en-US</dc:language>
  <cp:lastModifiedBy>john</cp:lastModifiedBy>
  <cp:lastPrinted>2018-05-07T07:51:00Z</cp:lastPrinted>
  <dcterms:modified xsi:type="dcterms:W3CDTF">2018-05-23T01:22:00Z</dcterms:modified>
  <cp:revision>9</cp:revision>
  <dc:subject/>
  <dc:title>厦门市人民政府办公厅关于印发</dc:title>
</cp:coreProperties>
</file>