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Cs/>
          <w:szCs w:val="36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8"/>
          <w:szCs w:val="36"/>
        </w:rPr>
        <w:t>厦门市深化国家节水型城市创建工作任务分解表</w:t>
      </w:r>
    </w:p>
    <w:p>
      <w:pPr>
        <w:pStyle w:val="Normal"/>
        <w:spacing w:lineRule="exact" w:line="560"/>
        <w:rPr>
          <w:rFonts w:ascii="仿宋_GB2312;Arial Unicode MS" w:hAnsi="仿宋_GB2312;Arial Unicode MS"/>
          <w:b/>
          <w:b/>
          <w:bCs/>
          <w:sz w:val="28"/>
          <w:szCs w:val="36"/>
        </w:rPr>
      </w:pPr>
      <w:r>
        <w:rPr>
          <w:rFonts w:ascii="仿宋_GB2312;Arial Unicode MS" w:hAnsi="仿宋_GB2312;Arial Unicode MS"/>
          <w:b/>
          <w:bCs/>
          <w:sz w:val="2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2688"/>
        <w:gridCol w:w="8202"/>
        <w:gridCol w:w="2502"/>
      </w:tblGrid>
      <w:tr>
        <w:trPr>
          <w:tblHeader w:val="true"/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项目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主要任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责任部门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加强节水基础管理工作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强化计划用水和定额管理。公共供水的非居民计划用水率不低于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90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％。用水效率低于最低标准或不符合要求的，依法核减用水计划指标，并要求限期整改到位。超定额、超计划用水实行累进加价。建立用水单位重点监控名录，强化用水监控管理。加强对企业、单位执行用水情况的监管，监督月用水量在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  <w:t>3000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吨以上的计划用水单位，每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年开展一次水平衡测试工作，挖掘企业节水潜力，逐步降低单位产品取水量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建设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水务集团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自备水全面实行计划管理。自备水计划用水率不低于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90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％；规范机井建设审批管理，对于公共供水管网覆盖范围内的自备水井，要制定关停计划并逐步实施，逐年降低自备水供水量占城市供水总量的比重。在地下水超采区，禁止各类建设项目和服务业新增取用地下水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水利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国土房产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落实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节水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三同时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管理。使用公共供水和自备水的新建、改建、扩建工程项目，均必须配套建设节水设施和使用节水器具，并与主体工程同时设计、同时施工，同时投入使用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建设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水利局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完善水资源的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价格管理体系。建立有利于水资源高效利用的水价形成机制，落实供水企业水价调整成本公开和定价成本监审公开制度。居民用水实行阶梯水价。制定切实可行的限制特种行业用水、鼓励使用再生水的价格指导意见或标准。取用地表水和地下水，均应征收水资源费、污水处理费；水资源费征收率不低于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95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，污水处理费（含自备水）收缴率不低于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95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，收费标准不低于国家或地方标准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发改委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市政园林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市水利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水务集团</w:t>
            </w:r>
          </w:p>
        </w:tc>
      </w:tr>
      <w:tr>
        <w:trPr>
          <w:trHeight w:val="10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提高非常规水资源利用率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重视城市雨水收集利用及防涝。制定雨水利用工程与项目的政策、计划并逐步推广实施。新建城区建设推行低冲击开发模式，建成区雨污分流排水体制管道覆盖率占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60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以上。完成对建成区范围内易涝易淹片区排水及雨水利用设施改造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建设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市政园林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各区政府</w:t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新建、改建、扩建城市市政基础设施的工程，应当按照城市节约用水专项规划的范围配套建设再生水回用设施。已具备再生水使用条件的区域，城市园林绿化、环境卫生、景观设施等用水应当推广使用再生水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市政园林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建设局</w:t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强化海水淡化与综合利用科技支撑，扶持</w:t>
            </w:r>
            <w:r>
              <w:rPr>
                <w:rFonts w:ascii="仿宋_GB2312;Arial Unicode MS" w:hAnsi="仿宋_GB2312;Arial Unicode MS"/>
                <w:sz w:val="24"/>
              </w:rPr>
              <w:t>新型膜材料制造、海水淡化技术集成和装备研发、海水淡化工程服务等高端海水淡化与综合利用产业链发展，引进国家海水利用工程技术研究中心厦门分中心，不断挖掘潜力，创建海水利用示范城市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海洋与渔业局</w:t>
            </w:r>
          </w:p>
        </w:tc>
      </w:tr>
      <w:tr>
        <w:trPr>
          <w:trHeight w:val="8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严格水功能区监督管理</w:t>
            </w:r>
          </w:p>
        </w:tc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加强水污染防控。完善水功能区监督管理制度，建立水功能区水质达标评价体系。开展流域整治工作，加强水功能区动态监测和科学管理，从严核定水域纳污容量，严格控制入河湖排污总量。要把限制排污总量作为水污染防治和污染减排工作的重要依据，切实加强水污染防控，加强工业污染源控制，加大主要污染物减排力度，在电镀、印染、化工等高污染行业推行主要污染物资源回收利用、清洁材料替代等清洁生产技术，鼓励有条件的企业逐步实现废水“零排放”。提高城市污水处理率，确保我市的城市污水处理率至少高出全国同级城市平均水平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个百分点，饮用水源地水质达标率为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0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市政园林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经信局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highlight w:val="red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降低供水管网漏损率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加强管网维修和漏水监测，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完善管网检漏制度，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运用科技手段提高检漏、补漏、堵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漏水平。推广应用新型管材和先进施工技术。有计划地对老城区旧有管道以及其他严重老化、材质差的管道进行改造更新，确保城市管网漏损率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低于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CJJ92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《城市供水管网漏损控制及评定标准》规定的修正值指标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市政园林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水务集团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开展生活节水工作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有计划地大力开展节水型小区创建活动，建立长效机制使创建工作常态化，节水型居民小区覆盖率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≥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5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建设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质监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水务集团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根据国家对使用节水型器具的相关规定，对新建、改建、扩建建筑强制推行节水型器具，同时，积极鼓励引导对旧建筑中不符合节水规范的器具逐步进行改造替换，节水器具普及率达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100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通过宣传和推广节水技术，提高居民生活用水效率，降低城市居民生活用水量，居民用水量（单位：升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（人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日））低于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GB/T50331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《城市居民生活用水量标准》的指标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加强特种行业（洗浴、洗车等）用水计量管理，确保收费率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100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。督促落实节水措施，推广循环用水技术，提高城镇公共生活用水效率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提高工业节水水平</w:t>
            </w:r>
          </w:p>
        </w:tc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继续深化产业结构调整，限制高耗水高污染行业的进入。加大结构调整和技术改造力度，加强工业企业内部节水管理，减小水的漏损，提高重复利用率，发展非常规水资源利用技术，推广清洁生产，开展创建节水型企业活动，使市区规模以上工业企业万元工业增加值用水量（单位：立方米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万元）低于全国平均值的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50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或年降低率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≥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5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，工业用水重复利用率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≥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80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（不含电厂），工业取水定额达到国家颁布的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GB/T18916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 xml:space="preserve">定额系列标准或地方标准，工业废水排放达标率 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100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，节水型企业（单位）覆盖率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≥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  <w:t>20%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建设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经信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  <w:t>市环保局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  <w:lang w:bidi="ar-SA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8:11:00Z</dcterms:created>
  <dc:creator>guojinhua</dc:creator>
  <dc:description/>
  <cp:keywords/>
  <dc:language>en-US</dc:language>
  <cp:lastModifiedBy>john</cp:lastModifiedBy>
  <cp:lastPrinted>2002-09-05T17:48:00Z</cp:lastPrinted>
  <dcterms:modified xsi:type="dcterms:W3CDTF">2017-04-27T02:53:00Z</dcterms:modified>
  <cp:revision>224</cp:revision>
  <dc:subject/>
  <dc:title/>
</cp:coreProperties>
</file>